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0"/>
          <w:szCs w:val="30"/>
        </w:rPr>
        <w:t>2023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年秋季蕲春第一高级中学赴高校专项公开招聘教师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18-05-19T00:56:00Z</cp:lastPrinted>
  <dcterms:modified xsi:type="dcterms:W3CDTF">2023-12-01T02:24:3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