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Heading1"/>
        <w:spacing w:lineRule="exact" w:line="3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1430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01"/>
        <w:gridCol w:w="803"/>
        <w:gridCol w:w="1080"/>
        <w:gridCol w:w="697"/>
        <w:gridCol w:w="769"/>
        <w:gridCol w:w="694"/>
        <w:gridCol w:w="705"/>
        <w:gridCol w:w="705"/>
        <w:gridCol w:w="755"/>
        <w:gridCol w:w="704"/>
        <w:gridCol w:w="709"/>
        <w:gridCol w:w="1199"/>
        <w:gridCol w:w="1186"/>
        <w:gridCol w:w="795"/>
        <w:gridCol w:w="1455"/>
        <w:gridCol w:w="622"/>
      </w:tblGrid>
      <w:tr>
        <w:trPr>
          <w:trHeight w:val="13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主管部门名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招聘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性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学科名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学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招聘计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岗位描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所需专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</w:rPr>
              <w:t>面试入围比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专业工作经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山市教育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山市坪坝镇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益一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额拨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与健康教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体育与健康教育教学工作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年龄应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及以后出生）。 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: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面试入围人选不足</w:t>
            </w:r>
            <w:r>
              <w:rPr>
                <w:rFonts w:cs="宋体;SimSun" w:ascii="宋体;SimSun" w:hAnsi="宋体;SimSun"/>
                <w:sz w:val="18"/>
                <w:szCs w:val="18"/>
              </w:rPr>
              <w:t>1:3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，可不核减岗位，通过划定面试成绩合格线，经考核后决定是否录用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足以下条件之一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为湖北户籍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湖北应征入伍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退役后登记地在湖北的退役军人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持有小学及以上教师资格证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Heading1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年京山市教育局所属事业单位面向优秀退役军人专项招聘教师岗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bCs/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仿宋_GB2312" w:hAnsi="仿宋_GB2312" w:eastAsia="仿宋_GB2312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19:00Z</dcterms:created>
  <dc:creator>Administrator</dc:creator>
  <dc:description/>
  <dc:language>en-US</dc:language>
  <cp:lastModifiedBy>Administrator</cp:lastModifiedBy>
  <cp:lastPrinted>2023-10-17T17:14:00Z</cp:lastPrinted>
  <dcterms:modified xsi:type="dcterms:W3CDTF">2023-10-26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071802CF2458C9753BE19D4887E13_13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