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6"/>
          <w:szCs w:val="36"/>
        </w:rPr>
        <w:t>应聘教师岗位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本人自觉遵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茅箭区教育局所属学校公开招聘教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本人认真阅读了公开招聘公告相关招聘信息，理解其内容，符合招聘条件，不属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符合招聘公告报考情形的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640" w:firstLine="28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者本人签名：</w:t>
      </w:r>
    </w:p>
    <w:p>
      <w:pPr>
        <w:pStyle w:val="Normal"/>
        <w:spacing w:lineRule="auto" w:line="360"/>
        <w:ind w:right="640" w:firstLine="28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48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45:00Z</dcterms:created>
  <dc:creator>USER</dc:creator>
  <dc:description/>
  <dc:language>en-US</dc:language>
  <cp:lastModifiedBy>王大胖  </cp:lastModifiedBy>
  <cp:lastPrinted>2018-05-14T10:30:00Z</cp:lastPrinted>
  <dcterms:modified xsi:type="dcterms:W3CDTF">2023-07-17T07:12:34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9FE5BF37041C992073B1B8EB49AB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