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大冶市高中学校高学历、高层次人才招聘报名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描下面二维码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996440" cy="1996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1260" cy="2585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Administrator</cp:lastModifiedBy>
  <dcterms:modified xsi:type="dcterms:W3CDTF">2023-05-30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