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689" w:right="1689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事业单位工作人员</w:t>
      </w:r>
      <w:r>
        <w:rPr>
          <w:b/>
          <w:sz w:val="44"/>
          <w:szCs w:val="44"/>
        </w:rPr>
        <w:t>调动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9"/>
        <w:gridCol w:w="523"/>
        <w:gridCol w:w="378"/>
        <w:gridCol w:w="529"/>
        <w:gridCol w:w="87"/>
        <w:gridCol w:w="119"/>
        <w:gridCol w:w="772"/>
        <w:gridCol w:w="123"/>
        <w:gridCol w:w="204"/>
        <w:gridCol w:w="535"/>
        <w:gridCol w:w="167"/>
        <w:gridCol w:w="600"/>
        <w:gridCol w:w="636"/>
        <w:gridCol w:w="733"/>
        <w:gridCol w:w="385"/>
        <w:gridCol w:w="1811"/>
      </w:tblGrid>
      <w:tr>
        <w:trPr>
          <w:trHeight w:val="738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84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岁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年月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现工作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及职务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现聘岗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类别等级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调单位及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拟聘岗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类别等级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调入单位规格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机构类别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编制情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核定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岗位情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核准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9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实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已聘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73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家庭主要成员及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重要社会关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21"/>
        <w:gridCol w:w="1225"/>
        <w:gridCol w:w="3255"/>
      </w:tblGrid>
      <w:tr>
        <w:trPr>
          <w:trHeight w:val="247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动理由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详细阐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12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出单位鉴定意见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入单位考察意见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入主管部门意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出主管部门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rFonts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入审批机关意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出审批机关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rFonts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sz w:val="24"/>
          <w:szCs w:val="24"/>
          <w:lang w:eastAsia="zh-CN"/>
        </w:rPr>
        <w:t>注：此表正反双面打印，一式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份，人社部门、调出单位、调入单位各存一份，另一份存入个人档案。本表自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启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1:56Z</dcterms:created>
  <dc:creator>Lenovo</dc:creator>
  <dc:description/>
  <dc:language>en-US</dc:language>
  <cp:lastModifiedBy>Administrator</cp:lastModifiedBy>
  <cp:lastPrinted>2022-06-27T11:41:00Z</cp:lastPrinted>
  <dcterms:modified xsi:type="dcterms:W3CDTF">2022-07-05T0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7A9130A5D4704B9AA5FACD594CE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GIzYTUzYjM5M2FkMjlmOGYzNDVlYWUwMzc4MWJkNmIifQ==</vt:lpwstr>
  </property>
</Properties>
</file>