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</w:rPr>
        <w:t>年秭归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eastAsia="zh-CN"/>
        </w:rPr>
        <w:t>教育局所属事业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  <w:lang w:val="en-US"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44"/>
          <w:szCs w:val="44"/>
        </w:rPr>
        <w:t>招聘幼儿园教师岗位表</w:t>
      </w:r>
    </w:p>
    <w:tbl>
      <w:tblPr>
        <w:tblW w:w="1568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6"/>
        <w:gridCol w:w="840"/>
        <w:gridCol w:w="690"/>
        <w:gridCol w:w="675"/>
        <w:gridCol w:w="690"/>
        <w:gridCol w:w="645"/>
        <w:gridCol w:w="870"/>
        <w:gridCol w:w="990"/>
        <w:gridCol w:w="660"/>
        <w:gridCol w:w="690"/>
        <w:gridCol w:w="1005"/>
        <w:gridCol w:w="750"/>
        <w:gridCol w:w="2670"/>
        <w:gridCol w:w="630"/>
        <w:gridCol w:w="2160"/>
      </w:tblGrid>
      <w:tr>
        <w:trPr>
          <w:trHeight w:val="1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秭归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秭归县教育局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幼儿教育教学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有幼儿园教师资格证或高学段教师资格证。应届毕业生报考的，需持有幼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资格合格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学段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证明和二级甲等及以上普通话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7-2887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秭归县第四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田坝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心幼儿园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沙镇溪镇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两河口镇中心幼儿园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秭归县教育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秭归县教育局幼儿园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幼儿园教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从事幼儿教育教学工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有幼儿园教师资格证或高学段教师资格证。应届毕业生报考的，需持有幼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教师资格合格证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学段教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格证明和二级甲等及以上普通话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17-2887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归州镇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郭家坝镇中心幼儿园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畹溪镇中心幼儿园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杨林桥镇中心幼儿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8:26Z</dcterms:created>
  <dc:creator>lenovo</dc:creator>
  <dc:description/>
  <dc:language>en-US</dc:language>
  <cp:lastModifiedBy>陈春晓</cp:lastModifiedBy>
  <dcterms:modified xsi:type="dcterms:W3CDTF">2024-03-13T06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BADB9C6F14A029FE7363FE369EF2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