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泰和县事业单位公开招聘高层次人才岗位表</w:t>
      </w:r>
    </w:p>
    <w:tbl>
      <w:tblPr>
        <w:tblW w:w="14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575"/>
        <w:gridCol w:w="750"/>
        <w:gridCol w:w="1290"/>
        <w:gridCol w:w="720"/>
        <w:gridCol w:w="2327"/>
        <w:gridCol w:w="2963"/>
        <w:gridCol w:w="1625"/>
        <w:gridCol w:w="1287"/>
      </w:tblGrid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应急管理综合行政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管执法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矿物加工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9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及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并具有硕士及以上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林业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生态林业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并具有硕士及以上学位；②限高校应届毕业生报考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妇幼保健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211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并具有硕士及以上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职称，年龄放宽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编制</w:t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妇幼保健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202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并具有硕士及以上学位；②限高校应届毕业生报考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编制</w:t>
            </w:r>
          </w:p>
        </w:tc>
      </w:tr>
      <w:tr>
        <w:trPr>
          <w:trHeight w:val="1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并具有博士学位；②限高校应届毕业生报考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并具有硕士及以上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中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介入医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并具有硕士及以上学位；②副高职称及以上；③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操作培训合格证书，从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及心血管介入治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独立带领团队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及心血管介入治疗。</w:t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卫生健康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中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二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介入医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并具有硕士及以上学位；②副高职称及以上；③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操作培训合格证书，从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及肿瘤介入治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独立带领团队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及肿瘤介入治疗。</w:t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相关专业（具体参照《江西省中小学教师招聘岗位专业要求参照目录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应届毕业生或教育部直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师范大学应届公费师范类本科毕业生；②取得高中数学教师资格证书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第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相关专业（具体参照《江西省中小学教师招聘岗位专业要求参照目录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或教育部直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师范大学应届公费师范类本科毕业生；②取得高中数学教师资格证书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587" w:footer="0" w:bottom="1587"/>
          <w:pgNumType w:fmt="decimal"/>
          <w:formProt w:val="false"/>
          <w:textDirection w:val="lrTb"/>
          <w:docGrid w:type="linesAndChars" w:linePitch="323" w:charSpace="0"/>
        </w:sectPr>
      </w:pP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575"/>
        <w:gridCol w:w="750"/>
        <w:gridCol w:w="1290"/>
        <w:gridCol w:w="720"/>
        <w:gridCol w:w="2302"/>
        <w:gridCol w:w="3013"/>
        <w:gridCol w:w="1587"/>
        <w:gridCol w:w="1288"/>
      </w:tblGrid>
      <w:tr>
        <w:trPr>
          <w:trHeight w:val="8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相关专业（具体参照《江西省中小学教师招聘岗位专业要求参照目录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应届毕业生或教育部直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师范大学应届公费师范类本科毕业生；②取得高中物理教师资格证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第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相关专业（具体参照《江西省中小学教师招聘岗位专业要求参照目录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或教育部直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师范大学应届公费师范类本科毕业生；②取得高中物理教师资格证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相关专业（具体参照《江西省中小学教师招聘岗位专业要求参照目录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或教育部直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师范大学应届公费师范类本科毕业生；②取得高中化学教师资格证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第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相关专业（具体参照《江西省中小学教师招聘岗位专业要求参照目录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）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应届毕业生或教育部直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师范大学应届公费师范类本科毕业生；②取得高中化学教师资格证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134" w:footer="0" w:bottom="1134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6:10Z</dcterms:created>
  <dc:creator>Administrator</dc:creator>
  <dc:description/>
  <dc:language>en-US</dc:language>
  <cp:lastModifiedBy>馒头派</cp:lastModifiedBy>
  <dcterms:modified xsi:type="dcterms:W3CDTF">2024-02-29T06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DE35313E480DA1130E3814AB9DE1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