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聘单位简历投递邮箱及咨询方式</w:t>
      </w:r>
    </w:p>
    <w:p>
      <w:pPr>
        <w:pStyle w:val="Heading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70"/>
        <w:gridCol w:w="3120"/>
        <w:gridCol w:w="308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历投递邮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u w:val="none"/>
                <w:lang w:eastAsia="zh-CN"/>
              </w:rPr>
              <w:t>芜湖市第一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whyzbgs903@126.c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老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553058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徽师范大学附属外国语学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3606584@qq.c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徐老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561817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芜湖市第十二中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8868742@qq.co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冯老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15536245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耿耿</cp:lastModifiedBy>
  <dcterms:modified xsi:type="dcterms:W3CDTF">2024-01-26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666132BB4F389ACF6E4E2C6078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