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24"/>
        </w:rPr>
        <w:t xml:space="preserve">应聘岗位：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4"/>
        </w:rPr>
        <w:t xml:space="preserve">      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352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8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查人签名：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25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名序号由招聘单位填写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简历从高中填起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考生必须如实填写上述内容，如填报虚假信息者，取消考试或聘用资格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7:00Z</dcterms:created>
  <dc:creator>AutoBVT</dc:creator>
  <dc:description/>
  <dc:language>en-US</dc:language>
  <cp:lastModifiedBy>月下独酌</cp:lastModifiedBy>
  <dcterms:modified xsi:type="dcterms:W3CDTF">2023-07-25T12:38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5FDC49F1499FAFCE86972E6BC3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