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“双一流”建设高校及建设学科名单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楷体_GB2312"/>
          <w:color w:val="33333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333333"/>
          <w:kern w:val="0"/>
          <w:sz w:val="28"/>
          <w:szCs w:val="28"/>
        </w:rPr>
        <w:t>（按学校代码排序）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920"/>
        <w:gridCol w:w="6855"/>
      </w:tblGrid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自主确定建设学科并自行公布）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理论经济学、应用经济学、法学、政治学、社会学、马克思主义理论、新闻传播学、中国史、统计学、工商管理、</w:t>
            </w:r>
            <w:hyperlink r:id="rId2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农林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管理、公共管理、图</w:t>
            </w:r>
            <w:hyperlink r:id="rId3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书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情报与档案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华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自主确定建设学科并自行公布）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交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系统科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航空航天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、仪器科学与技术、材料科学与工程、控制科学与工程、</w:t>
            </w:r>
            <w:hyperlink r:id="rId4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计算机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科学与技术、交通运输工程、航空宇航科学与技术、软件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</w:t>
            </w:r>
            <w:hyperlink r:id="rId5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理工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学、材料科学与工程、控制科学与工程、兵器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学技术史、材料科学与工程、冶金工程、矿业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邮电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与通信工程、计算机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、农业工程、食品科学与工程、作物学、农业资源与环境、植物保护、畜牧学、兽医学、草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景园林学、林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协和医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、生物医学工程、临床医学、公共卫生与预防医学、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学、中西医结合、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教育学、心理学、中国</w:t>
            </w:r>
            <w:hyperlink r:id="rId6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语言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文学、外国语言文学、中国史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、地理学、系统科学、生态学、环境科学与工程、戏剧与影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外国语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传媒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闻传播学、戏剧与影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财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外经济贸易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交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公安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安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体育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音乐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与舞蹈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音乐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与舞蹈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美术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学、设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戏剧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戏剧与影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民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政法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、世界史、数学、化学、统计学、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材料科学与工程、动力工程及工程热物理、化学工程与技术、管理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纺织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北电力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物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太原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蒙古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、机械工程、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冶金工程、控制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海事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古学、数学、物理学、化学、生物学、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延边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北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克思主义理论、教育学、世界史、化学、统计学、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尔滨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、机械工程、材料科学与工程、控制科学与工程、计算机科学与技术、土木工程、航空宇航科学与技术、环境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尔滨工程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船舶与海洋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北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牧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北林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业工程、林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复旦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济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、建筑学、土木工程、测绘科学与技术、环境科学与工程、城乡规划学、风景园林学、设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交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东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材料科学与工程、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华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、纺织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海洋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产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学、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学、生态学、统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外国语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财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体育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音乐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与舞蹈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、材料科学与工程、电子科学与技术、信息与通信工程、控制科学与工程、计算机科学与技术、建筑学、土木工程、交通运输工程、生物医学工程、风景园林学、</w:t>
            </w:r>
            <w:hyperlink r:id="rId7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艺术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学理论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、控制科学与工程、航空宇航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兵器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矿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矿业工程、安全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邮电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海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利工程、环境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工技术与工程、食品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林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业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气科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物学、农业资源与环境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医科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药科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美术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科学技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、物理学、化学、天文学、地球物理学、生物学、科学技术史、材料科学与工程、计算机科学与技术、核科学与技术、安全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肥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学、化学、海洋科学、生物学、生态学、统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昌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山东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语言文学、数学、化学、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海洋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洋科学、水产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大学（华东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、石油与天然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材料科学与工程、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论经济学、法学、马克思主义理论、化学、地球物理学、生物学、土木工程、水利工程、测绘科学与技术、口腔医学、图书情报与档案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中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、光学工程、材料科学与工程、动力工程及工程热物理、电气工程、计算机科学与技术、基础医学、临床医学、公共卫生与预防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地质大学（武汉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学、地质资源与地质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中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、园艺学、畜牧学、兽医学、农林经济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中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学、教育学、中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湘潭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机械工程、电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、材料科学与工程、冶金工程、矿业工程、交通运输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山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数学、化学、生物学、生态学、材料科学与工程、电子科学与技术、基础医学、临床医学、药学、工商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暨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材料科学与工程、轻工技术与工程、食品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南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医科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南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四川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、化学、材料科学与工程、基础医学、口腔医学、护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、电气工程、土木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南交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科学与技术、信息与通信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南石油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油与天然气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物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学、生物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南财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保护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学、生态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态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古学、地质学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交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、机械工程、材料科学与工程、动力工程及工程热物理、电气工程、控制科学与工程、管理科学与工程、工商管理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北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、材料科学与工程、航空宇航科学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电子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与通信工程、计算机科学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北农林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保护、畜牧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语言文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州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大气科学、生态学、草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海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态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疆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克思主义理论、化学、计算机科学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河子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矿业大学（北京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矿业工程、安全科学与工程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大学（北京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、石油与天然气工程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地质大学（北京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学、地质资源与地质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波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方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科学院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材料科学与工程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防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与通信工程、计算机科学与技术、航空宇航科学与技术、软件工程、管理科学与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军军医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医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空军军医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203.html" TargetMode="External"/><Relationship Id="rId3" Type="http://schemas.openxmlformats.org/officeDocument/2006/relationships/hyperlink" Target="https://www.dxsbb.com/news/list_79.html" TargetMode="External"/><Relationship Id="rId4" Type="http://schemas.openxmlformats.org/officeDocument/2006/relationships/hyperlink" Target="https://www.dxsbb.com/news/list_81.html" TargetMode="External"/><Relationship Id="rId5" Type="http://schemas.openxmlformats.org/officeDocument/2006/relationships/hyperlink" Target="https://www.dxsbb.com/news/list_200.html" TargetMode="External"/><Relationship Id="rId6" Type="http://schemas.openxmlformats.org/officeDocument/2006/relationships/hyperlink" Target="https://www.dxsbb.com/news/list_199.html" TargetMode="External"/><Relationship Id="rId7" Type="http://schemas.openxmlformats.org/officeDocument/2006/relationships/hyperlink" Target="https://www.dxsbb.com/news/list_204.html" TargetMode="External"/><Relationship Id="rId8" Type="http://schemas.openxmlformats.org/officeDocument/2006/relationships/hyperlink" Target="https://www.dxsbb.com/news/list_100.html" TargetMode="External"/><Relationship Id="rId9" Type="http://schemas.openxmlformats.org/officeDocument/2006/relationships/hyperlink" Target="https://www.dxsbb.com/news/list_1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6:00Z</dcterms:created>
  <dc:creator>xbany</dc:creator>
  <dc:description/>
  <dc:language>en-US</dc:language>
  <cp:lastModifiedBy>四海方舟</cp:lastModifiedBy>
  <cp:lastPrinted>2023-05-17T15:08:00Z</cp:lastPrinted>
  <dcterms:modified xsi:type="dcterms:W3CDTF">2023-05-19T01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830B481C243349F1F02446CE607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