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面试教材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名称及版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25"/>
        <w:gridCol w:w="2568"/>
        <w:gridCol w:w="2614"/>
        <w:gridCol w:w="2506"/>
      </w:tblGrid>
      <w:tr>
        <w:trPr>
          <w:trHeight w:val="3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信息工程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乃夫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制造及自动化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械制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同济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琳 智刚 侯江</w:t>
            </w:r>
          </w:p>
        </w:tc>
      </w:tr>
      <w:tr>
        <w:trPr>
          <w:trHeight w:val="4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思想政治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哲学与人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张伟</w:t>
            </w:r>
          </w:p>
        </w:tc>
      </w:tr>
      <w:tr>
        <w:trPr>
          <w:trHeight w:val="6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体育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与健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教材发展研究所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语文（基础模块）下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文锦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电子商务基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程越敏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艺术设计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构成基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郑军、徐丽慧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会计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础会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伟清 张玉森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旅游服务与管理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导游基础知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武汉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黄占辉</w:t>
            </w:r>
          </w:p>
        </w:tc>
      </w:tr>
      <w:tr>
        <w:trPr>
          <w:trHeight w:val="6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动漫游戏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Photoshopcs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基础与案例教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中国传媒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王海峪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计算机软件编程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算机网络技术基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海交通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盛立军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前教育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教知识与能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3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龚明斌</w:t>
            </w:r>
          </w:p>
        </w:tc>
      </w:tr>
      <w:tr>
        <w:trPr>
          <w:trHeight w:val="6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工程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械基础（少学时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劳动社会保障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希波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旅游与酒店管理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导游实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雁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建筑装饰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筑装饰基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5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景月玲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学（基础模块）上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全、李尚志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汽车运用与维修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汽车涂装技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华东师范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文庆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护理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础护理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民卫生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小寒  尚少梅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生物制药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化工原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防科技大学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入林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工电子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子技术基础与技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伍湘彬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美术设计与制作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字体设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陈耀明</w:t>
            </w:r>
          </w:p>
        </w:tc>
      </w:tr>
      <w:tr>
        <w:trPr>
          <w:trHeight w:val="7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通信技术教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通信技术及应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高等教育出版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0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林理明、李昭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313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3131"/>
      <w:u w:val="none"/>
    </w:rPr>
  </w:style>
  <w:style w:type="character" w:styleId="HTML3">
    <w:name w:val="HTML 代码"/>
    <w:basedOn w:val="Style13"/>
    <w:qFormat/>
    <w:rPr>
      <w:rFonts w:ascii="微软雅黑;黑体" w:hAnsi="微软雅黑;黑体" w:eastAsia="微软雅黑;黑体" w:cs="微软雅黑;黑体"/>
      <w:b w:val="false"/>
      <w:i w:val="false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RSK-WeiFengYun</dc:creator>
  <dc:description/>
  <dc:language>en-US</dc:language>
  <cp:lastModifiedBy>administrator</cp:lastModifiedBy>
  <cp:lastPrinted>2022-07-04T01:55:00Z</cp:lastPrinted>
  <dcterms:modified xsi:type="dcterms:W3CDTF">2022-07-05T11:0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746D15EE4E4FB0B5768C7E29D5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