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芜湖师范学校附属幼儿园</w:t>
      </w: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>年招聘工作人员报名健康档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123253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贴报考人员一寸近期免冠证件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19.95pt;mso-wrap-distance-left:9.05pt;mso-wrap-distance-right:9.05pt;mso-wrap-distance-top:0pt;mso-wrap-distance-bottom:0pt;margin-top:10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贴报考人员一寸近期免冠证件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40" w:firstLine="4729"/>
        <w:jc w:val="left"/>
        <w:rPr>
          <w:rFonts w:ascii="JOVOSW+MicrosoftYaHei;Segoe Print" w:hAnsi="JOVOSW+MicrosoftYaHei;Segoe Print" w:eastAsia="黑体" w:cs="JOVOSW+MicrosoftYaHei;Segoe Print"/>
          <w:color w:val="000000"/>
          <w:sz w:val="44"/>
          <w:szCs w:val="44"/>
        </w:rPr>
      </w:pPr>
      <w:r>
        <w:rPr>
          <w:rFonts w:eastAsia="黑体" w:cs="JOVOSW+MicrosoftYaHei;Segoe Print" w:ascii="JOVOSW+MicrosoftYaHei;Segoe Print" w:hAnsi="JOVOSW+MicrosoftYaHei;Segoe Print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480"/>
        <w:ind w:firstLine="29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签名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autoSpaceDE w:val="false"/>
        <w:spacing w:lineRule="auto" w:line="480"/>
        <w:ind w:firstLine="29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建档日期</w:t>
      </w:r>
      <w:r>
        <w:rPr>
          <w:rFonts w:eastAsia="仿宋" w:cs="仿宋" w:ascii="仿宋" w:hAnsi="仿宋"/>
          <w:color w:val="000000"/>
        </w:rPr>
        <w:t xml:space="preserve">:     </w:t>
      </w:r>
      <w:r>
        <w:rPr>
          <w:rFonts w:ascii="仿宋" w:hAnsi="仿宋" w:cs="仿宋" w:eastAsia="仿宋"/>
          <w:color w:val="000000"/>
        </w:rPr>
        <w:t>年  月  日</w:t>
      </w:r>
    </w:p>
    <w:tbl>
      <w:tblPr>
        <w:tblW w:w="943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3"/>
        <w:gridCol w:w="1331"/>
        <w:gridCol w:w="681"/>
        <w:gridCol w:w="721"/>
        <w:gridCol w:w="721"/>
        <w:gridCol w:w="721"/>
        <w:gridCol w:w="783"/>
        <w:gridCol w:w="2250"/>
      </w:tblGrid>
      <w:tr>
        <w:trPr>
          <w:trHeight w:val="80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市    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打√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未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否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7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危因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打√）</w:t>
            </w:r>
          </w:p>
        </w:tc>
      </w:tr>
      <w:tr>
        <w:trPr>
          <w:trHeight w:val="8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经被确诊为新冠肺炎确诊病例、疑似病例、无症状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9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与新冠肺炎确诊病例、疑似病例、无症状感染者有密切接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8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有中高风险地区旅居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04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有发热（腋温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.3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额温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.8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咳嗽等呼吸道症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仿宋" w:hAnsi="仿宋" w:cs="仿宋" w:eastAsia="仿宋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</w:tbl>
    <w:p>
      <w:pPr>
        <w:pStyle w:val="Normal"/>
        <w:autoSpaceDE w:val="false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（此表涂改无效）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JOVOSW+MicrosoftYaHei">
    <w:altName w:val="Segoe Print"/>
    <w:charset w:val="00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dc:language>en-US</dc:language>
  <cp:lastModifiedBy>烨珣枫</cp:lastModifiedBy>
  <cp:lastPrinted>2022-07-01T12:53:00Z</cp:lastPrinted>
  <dcterms:modified xsi:type="dcterms:W3CDTF">2022-07-01T11:06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