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保育员招聘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身体健康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热爱并乐于从事幼儿教育事业，爱岗敬业，具有良好的沟通交流能力，能较好地协助教师开展保教工作、以及教育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龄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周岁及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98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及以后出生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有全日制高中、中专、或中技及以上学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有健康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在同等条件下具有保育员证、育婴师证、学前教育专业的优先考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保健医生招聘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热爱并乐于从事幼儿教育事业，爱岗敬业，工作积极主动、具有良好的沟通交流能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周岁及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bidi="ar"/>
        </w:rPr>
        <w:t>198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bidi="ar"/>
        </w:rPr>
        <w:t>以后出生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有大专及以上学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临床医学、护理学专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有医师资格证、护士资格证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bCs/>
          <w:color w:val="000000"/>
          <w:sz w:val="32"/>
          <w:szCs w:val="21"/>
        </w:rPr>
      </w:pPr>
      <w:r>
        <w:rPr>
          <w:rFonts w:eastAsia="仿宋" w:cs="宋体" w:ascii="宋体" w:hAnsi="宋体"/>
          <w:bCs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dc:language>en-US</dc:language>
  <cp:lastModifiedBy>烨珣枫</cp:lastModifiedBy>
  <cp:lastPrinted>2022-07-01T12:53:00Z</cp:lastPrinted>
  <dcterms:modified xsi:type="dcterms:W3CDTF">2022-07-01T10:5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