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0" w:after="0"/>
        <w:jc w:val="center"/>
        <w:rPr>
          <w:rFonts w:ascii="方正小标宋简体;方正舒体" w:hAnsi="方正小标宋简体;方正舒体" w:eastAsia="方正小标宋简体;方正舒体"/>
          <w:b w:val="false"/>
          <w:b w:val="false"/>
          <w:bCs w:val="false"/>
        </w:rPr>
      </w:pPr>
      <w:r>
        <w:rPr>
          <w:rFonts w:ascii="方正小标宋简体;方正舒体" w:hAnsi="方正小标宋简体;方正舒体" w:eastAsia="方正小标宋简体;方正舒体"/>
          <w:b w:val="false"/>
          <w:bCs w:val="false"/>
        </w:rPr>
        <w:t>蓝山县</w:t>
      </w:r>
      <w:r>
        <w:rPr>
          <w:rFonts w:eastAsia="方正小标宋简体;方正舒体" w:ascii="方正小标宋简体;方正舒体" w:hAnsi="方正小标宋简体;方正舒体"/>
          <w:b w:val="false"/>
          <w:bCs w:val="false"/>
        </w:rPr>
        <w:t>2022</w:t>
      </w:r>
      <w:r>
        <w:rPr>
          <w:rFonts w:ascii="方正小标宋简体;方正舒体" w:hAnsi="方正小标宋简体;方正舒体" w:eastAsia="方正小标宋简体;方正舒体"/>
          <w:b w:val="false"/>
          <w:bCs w:val="false"/>
        </w:rPr>
        <w:t>年公开招聘城区学校教师考试职位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/>
          <w:b/>
          <w:bCs/>
        </w:rPr>
      </w:pPr>
      <w:r>
        <w:rPr>
          <w:rFonts w:eastAsia="方正小标宋简体;方正舒体" w:ascii="方正小标宋简体;方正舒体" w:hAnsi="方正小标宋简体;方正舒体"/>
          <w:b/>
          <w:bCs/>
        </w:rPr>
      </w:r>
    </w:p>
    <w:tbl>
      <w:tblPr>
        <w:tblW w:w="145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47"/>
        <w:gridCol w:w="425"/>
        <w:gridCol w:w="425"/>
        <w:gridCol w:w="1418"/>
        <w:gridCol w:w="514"/>
        <w:gridCol w:w="512"/>
        <w:gridCol w:w="983"/>
        <w:gridCol w:w="855"/>
        <w:gridCol w:w="854"/>
        <w:gridCol w:w="2376"/>
        <w:gridCol w:w="2552"/>
        <w:gridCol w:w="993"/>
        <w:gridCol w:w="405"/>
        <w:gridCol w:w="1096"/>
      </w:tblGrid>
      <w:tr>
        <w:trPr>
          <w:trHeight w:val="285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主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部门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招聘计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单位性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岗位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代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人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招聘条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面试形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最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服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期限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备 注</w:t>
            </w:r>
          </w:p>
        </w:tc>
      </w:tr>
      <w:tr>
        <w:trPr>
          <w:trHeight w:val="403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最低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其他资格条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职业中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额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事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单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语文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汉语言文学、汉语言、应用语言学、秘书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（中职）语文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数学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数学与应用数学、信息与计算科学、数据计算及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（中职）数学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英语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英语、商务英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（中职）英语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体育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运动训练、体能训练、体育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（中职）体育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长展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音乐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戏剧学、音乐表演、音乐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（中职）音乐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长展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舞蹈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舞蹈教育、舞蹈表演、舞蹈学、舞蹈编导、流行舞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（中职）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长展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教育学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（中职）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3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心理学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心理学、应用心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（中职）心理健康教育教师资格证，或已获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案例答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政治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哲学、政治学类及法学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自签订聘用合同之日起，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内必须取得相应科目的中职（高中）及以上教师资格证，否则予以解聘。</w:t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历史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历史学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信息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算机科学与技术、软件工程、网络工程、网络空间安全、信息安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实践操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模具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械设计制造及其自动化、工业设计、智能制造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实践操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汽修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车辆工程、汽车服务工程、汽车维修工程教育、智能车辆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实践操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电商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5"/>
                <w:szCs w:val="15"/>
              </w:rPr>
              <w:t>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子商务、电子商务及法律、跨境电子商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实践操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皮具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环境设计、产品设计、包装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实践操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3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会计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会计学、财务会计教育、财政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职高旅游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旅游管理类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区高中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额事业单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中语文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汉语言文学、汉语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语文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中数学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数学与应用数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数学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中地理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地理科学、自然地理与资源环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地理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中政治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思想政治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政治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中历史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历史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历史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区高中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额事业单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中语文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语言文学类、新闻传播学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语文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中数学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数学与统计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数学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中英语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英语、商务英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英语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中物理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物理学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物理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中化学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化学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化学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中生物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物科学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生物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中政治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治学类、法学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政治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中历史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历史学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历史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中地理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地理科学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地理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中心理健康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心理学、应用心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高中（中职）心理健康教育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案例答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区初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区初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额事业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额事业单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语文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数学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数学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英语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英语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物理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物理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化学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化学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生物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生物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政治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政治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历史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历史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地理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地理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心理健康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心理学、应用心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心理健康教育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案例答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音乐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音乐及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音乐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长展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体育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体育及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体育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长展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美术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士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美术及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初中及以上美术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长展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区小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额事业单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学语文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学及以上语文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学及以上数学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学英语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学及以上英语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学音乐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音乐及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学及以上音乐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长展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学体育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体育及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学及以上体育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长展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蓝山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学美术教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美术及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学及以上美术教师资格证，或已获得相应的教师资格证受理凭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微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长展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1:00Z</dcterms:created>
  <dc:creator>JYJ-DXH</dc:creator>
  <dc:description/>
  <dc:language>en-US</dc:language>
  <cp:lastModifiedBy>incapable</cp:lastModifiedBy>
  <dcterms:modified xsi:type="dcterms:W3CDTF">2022-06-10T06:34:52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15433B24F478A91D9E0621E644FBA</vt:lpwstr>
  </property>
  <property fmtid="{D5CDD505-2E9C-101B-9397-08002B2CF9AE}" pid="3" name="KSOProductBuildVer">
    <vt:lpwstr>2052-11.1.0.11744</vt:lpwstr>
  </property>
</Properties>
</file>