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ind w:firstLine="5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年荆州纪南文旅区公办学校招聘岗位一览表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1"/>
        <w:gridCol w:w="1353"/>
        <w:gridCol w:w="570"/>
        <w:gridCol w:w="735"/>
        <w:gridCol w:w="1254"/>
        <w:gridCol w:w="1943"/>
        <w:gridCol w:w="622"/>
      </w:tblGrid>
      <w:tr>
        <w:trPr>
          <w:trHeight w:val="1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技术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初中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语文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初中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数学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color w:val="000000"/>
              </w:rPr>
              <w:t>初中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化学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color w:val="000000"/>
              </w:rPr>
              <w:t>初中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体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体育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初中道德与法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道法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初中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历史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初中音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音乐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初中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初中及以上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地理</w:t>
            </w:r>
            <w:r>
              <w:rPr>
                <w:rFonts w:ascii="Calibri" w:hAnsi="Calibri" w:cs="Times New Roman"/>
                <w:color w:val="000000"/>
              </w:rPr>
              <w:t>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小学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小学及以上语文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小学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小学及以上数学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小学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小学及以上英语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小学音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小学及以上音乐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小学体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本科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具有小学及以上体育教师资格证或教练员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幼儿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专业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大专及以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</w:rPr>
              <w:t>具有幼儿园教师资格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2:20Z</dcterms:created>
  <dc:creator>huangsm1</dc:creator>
  <dc:description/>
  <dc:language>en-US</dc:language>
  <cp:lastModifiedBy>huangsm1</cp:lastModifiedBy>
  <dcterms:modified xsi:type="dcterms:W3CDTF">2022-05-26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4F5063844A8890DFC2B765E3DE60</vt:lpwstr>
  </property>
  <property fmtid="{D5CDD505-2E9C-101B-9397-08002B2CF9AE}" pid="3" name="KSOProductBuildVer">
    <vt:lpwstr>2052-11.1.0.11744</vt:lpwstr>
  </property>
</Properties>
</file>