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西陵区人事考试报名系统操作指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温馨提示：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本次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西陵区教育系统急需紧缺人才引进，仅接受网上报名，不受理现场报名，请报考人员合理安排网上报名时间，以免报名最后一天因报名人员过于集中，影响正常报名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一、关注公众号步骤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打开手机微信，点开微信通讯录，选择微信公众号，点击公众号右上角“</w:t>
      </w:r>
      <w:r>
        <w:rPr>
          <w:rFonts w:eastAsia="仿宋" w:cs="宋体;SimSun" w:ascii="仿宋" w:hAnsi="仿宋"/>
          <w:sz w:val="32"/>
          <w:szCs w:val="32"/>
        </w:rPr>
        <w:t>+”</w:t>
      </w:r>
      <w:r>
        <w:rPr>
          <w:rFonts w:ascii="仿宋" w:hAnsi="仿宋" w:cs="宋体;SimSun" w:eastAsia="仿宋"/>
          <w:sz w:val="32"/>
          <w:szCs w:val="32"/>
        </w:rPr>
        <w:t>号，在搜索栏输入“西陵人社”点击搜索并关注公众号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二、进入考试报名系统步骤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进入西陵人社公众号后，选择右下角栏目“微专栏”，进入分选项“教师引进”，系统自动跳转到西陵区人事考试报名系统，并默认进入考试公告页面，考生可以点击查阅公告详细信息（附件在西陵区人民政府门户网站下载），报名考试系统有三个菜单选项：“首页、报考、我的”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三、考生报名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生进入报名考试系统仔细阅读招聘公告后，点击“报考”，如实填写个人信息，上传登记照，全部填写完成后提交审核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四、提交审核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五、缴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审核通过后，点击下一步缴费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六、准考证打印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00Z</dcterms:created>
  <dc:creator>Administrator</dc:creator>
  <dc:description/>
  <cp:keywords/>
  <dc:language>en-US</dc:language>
  <cp:lastModifiedBy>Administrator</cp:lastModifiedBy>
  <dcterms:modified xsi:type="dcterms:W3CDTF">2022-05-06T0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111D7E9649908F5A31388F650203</vt:lpwstr>
  </property>
  <property fmtid="{D5CDD505-2E9C-101B-9397-08002B2CF9AE}" pid="3" name="KSOProductBuildVer">
    <vt:lpwstr>2052-11.1.0.10495</vt:lpwstr>
  </property>
</Properties>
</file>