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00"/>
        <w:jc w:val="center"/>
        <w:outlineLvl w:val="2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“双一流”建设高校及建设学科名单</w:t>
      </w:r>
    </w:p>
    <w:p>
      <w:pPr>
        <w:pStyle w:val="Normal"/>
        <w:widowControl/>
        <w:shd w:fill="FEFEFE" w:val="clear"/>
        <w:spacing w:lineRule="exact" w:line="360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按学校代码排序）</w:t>
      </w:r>
    </w:p>
    <w:p>
      <w:pPr>
        <w:pStyle w:val="Normal"/>
        <w:widowControl/>
        <w:shd w:fill="FEFEFE" w:val="clear"/>
        <w:spacing w:lineRule="exact" w:line="3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920"/>
        <w:gridCol w:w="6855"/>
      </w:tblGrid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自主确定建设学科并自行公布）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理论经济学、应用经济学、法学、政治学、社会学、马克思主义理论、新闻传播学、中国史、统计学、工商管理、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农林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、公共管理、图</w:t>
            </w: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书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自主确定建设学科并自行公布）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交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科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、仪器科学与技术、材料科学与工程、控制科学与工程、</w:t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计算机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、交通运输工程、航空宇航科学与技术、软件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</w:t>
            </w: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理工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材料科学与工程、控制科学与工程、兵器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技术史、材料科学与工程、冶金工程、矿业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邮电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、计算机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农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农业工程、食品科学与工程、作物学、农业资源与环境、植物保护、畜牧学、兽医学、草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学、林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协和医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生物医学工程、临床医学、公共卫生与预防医学、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医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西医结合、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教育学、心理学、中国</w:t>
            </w: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语言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、外国语言文学、中国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地理学、系统科学、生态学、环境科学与工程、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外国语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媒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传播学、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财经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经济贸易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交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公安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体育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音乐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音乐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美术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、设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戏剧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民族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、世界史、数学、化学、统计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材料科学与工程、动力工程及工程热物理、化学工程与技术、管理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工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医科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中医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北电力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工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物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、机械工程、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工程、控制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海事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古学、数学、物理学、化学、生物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、教育学、世界史、化学、统计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、机械工程、材料科学与工程、控制科学与工程、计算机科学与技术、土木工程、航空宇航科学与技术、环境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程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与海洋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农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林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工程、林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建筑学、土木工程、测绘科学与技术、环境科学与工程、城乡规划学、风景园林学、设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材料科学与工程、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华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、纺织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洋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医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生态学、统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外国语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体育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音乐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材料科学与工程、电子科学与技术、信息与通信工程、控制科学与工程、计算机科学与技术、建筑学、土木工程、交通运输工程、生物医学工程、风景园林学、</w:t>
            </w: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艺术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理论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、控制科学与工程、航空宇航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兵器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、安全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工程、环境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技术与工程、食品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业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学、农业资源与环境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美术学院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物理学、化学、天文学、地球物理学、生物学、科学技术史、材料科学与工程、计算机科学与技术、核科学与技术、安全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工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化学、海洋科学、生物学、生态学、统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山东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、数学、化学、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海洋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、水产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大学（华东）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资源与地质工程、石油与天然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材料科学与工程、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经济学、法学、马克思主义理论、化学、地球物理学、生物学、土木工程、水利工程、测绘科学与技术、口腔医学、图书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光学工程、材料科学与工程、动力工程及工程热物理、电气工程、计算机科学与技术、基础医学、临床医学、公共卫生与预防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（武汉）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、地质资源与地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园艺学、畜牧学、兽医学、农林经济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、教育学、中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机械工程、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材料科学与工程、冶金工程、矿业工程、交通运输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、数学、化学、生物学、生态学、材料科学与工程、电子科学与技术、基础医学、临床医学、药学、工商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暨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材料科学与工程、轻工技术与工程、食品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医科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中医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四川</w:t>
              </w:r>
            </w:hyperlink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化学、材料科学与工程、基础医学、口腔医学、护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电气工程、土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、信息与通信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石油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理工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中医药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、生物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学、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古学、地质学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、机械工程、材料科学与工程、动力工程及工程热物理、电气工程、控制科学与工程、管理科学与工程、工商管理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、材料科学与工程、航空宇航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电子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、计算机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农林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、畜牧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师范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大气科学、生态学、草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海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夏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、化学、计算机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河子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、安全科学与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大学（北京）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资源与地质工程、石油与天然气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地质大学（北京）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、地质资源与地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科学院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材料科学与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科技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、计算机科学与技术、航空宇航科学与技术、软件工程、管理科学与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军军医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军军医大学</w:t>
            </w:r>
          </w:p>
        </w:tc>
        <w:tc>
          <w:tcPr>
            <w:tcW w:w="68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3.html" TargetMode="External"/><Relationship Id="rId3" Type="http://schemas.openxmlformats.org/officeDocument/2006/relationships/hyperlink" Target="https://www.dxsbb.com/news/list_79.html" TargetMode="External"/><Relationship Id="rId4" Type="http://schemas.openxmlformats.org/officeDocument/2006/relationships/hyperlink" Target="https://www.dxsbb.com/news/list_81.html" TargetMode="External"/><Relationship Id="rId5" Type="http://schemas.openxmlformats.org/officeDocument/2006/relationships/hyperlink" Target="https://www.dxsbb.com/news/list_200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204.html" TargetMode="External"/><Relationship Id="rId8" Type="http://schemas.openxmlformats.org/officeDocument/2006/relationships/hyperlink" Target="https://www.dxsbb.com/news/list_100.html" TargetMode="External"/><Relationship Id="rId9" Type="http://schemas.openxmlformats.org/officeDocument/2006/relationships/hyperlink" Target="https://www.dxsbb.com/news/list_1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6:00Z</dcterms:created>
  <dc:creator>xbany</dc:creator>
  <dc:description/>
  <cp:keywords/>
  <dc:language>en-US</dc:language>
  <cp:lastModifiedBy>xbany</cp:lastModifiedBy>
  <cp:lastPrinted>2022-03-30T22:37:00Z</cp:lastPrinted>
  <dcterms:modified xsi:type="dcterms:W3CDTF">2022-03-3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30B481C243349F1F02446CE607D0</vt:lpwstr>
  </property>
  <property fmtid="{D5CDD505-2E9C-101B-9397-08002B2CF9AE}" pid="3" name="KSOProductBuildVer">
    <vt:lpwstr>2052-11.1.0.11365</vt:lpwstr>
  </property>
</Properties>
</file>