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湖南民族职业学院</w:t>
      </w:r>
      <w:r>
        <w:rPr>
          <w:rFonts w:cs="宋体;SimSun" w:ascii="宋体;SimSun" w:hAnsi="宋体;SimSun"/>
          <w:b/>
          <w:bCs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sz w:val="44"/>
          <w:szCs w:val="44"/>
        </w:rPr>
        <w:t>年公开招聘计划表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1390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4"/>
        <w:gridCol w:w="1388"/>
        <w:gridCol w:w="1275"/>
        <w:gridCol w:w="1770"/>
        <w:gridCol w:w="3100"/>
        <w:gridCol w:w="5670"/>
      </w:tblGrid>
      <w:tr>
        <w:trPr>
          <w:trHeight w:val="7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招聘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计划数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个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要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最低学历学位要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 xml:space="preserve">专业要求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其他要求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学前教育专业专任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学前教育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科所学专业须为教育学类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幼儿托育服务和管理专业专任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儿科学、少儿卫生与妇幼保健学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营养与食品卫生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科所学专业须为临床医学类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或公共卫生与预防医学类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小学教育专业专任教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教育硕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硕士研究生所学专业须为小学教育方向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科所学专业须为教育学类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小学教育专业专任教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基础数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科所学专业须为数学与统计类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小学教育专业专任教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语言文字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科所学专业须为中国语言文学类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小学教育专业专任教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比较文学与世界文学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中国古代文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科所学专业须为中国语言文学类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小学教育专业专任教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生物学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科所学专业须为生物科学类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国际贸易专业专任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国际贸易学、国际商务硕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本科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所学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专业须为经济学类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旅游管理专业专任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旅游管理、旅游管理硕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科所学专业须为旅游管理或旅游管理与服务教育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会计专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会计学、会计硕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本科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所学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专业须为财务管理、会计学、会计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服装设计专业专任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设计艺术学、设计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硕士研究生所学专业须为服装设计方向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科所学专业须为服装与服饰设计专业</w:t>
            </w:r>
          </w:p>
        </w:tc>
      </w:tr>
      <w:tr>
        <w:trPr>
          <w:trHeight w:val="9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动漫设计专业专任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软件工程、计算机软件与理论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计算机技术硕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科所学专业须为动画、新媒体艺术、数字媒体技术、虚拟现实技术、新媒体技术专业</w:t>
            </w:r>
          </w:p>
        </w:tc>
      </w:tr>
      <w:tr>
        <w:trPr>
          <w:trHeight w:val="8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平面设计专业专任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设计艺术学、设计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科所学专业须为数字媒体艺术、视觉传达设计、新媒体艺术、艺术设计学专业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数字媒体技术专任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硕士研究生所学专业须为三维动画方向、大数据技术方向。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科所学专业必须为计算机科学与技术、数字媒体技术、软件工程、网络工程、虚拟现实技术、数据科学与大数据技术、新媒体技术专业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现代教育技术专任教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教育技术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科所学专业须为教育技术学或计算机类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现代教育技术专任教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数学与统计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数学与统计类</w:t>
            </w:r>
          </w:p>
        </w:tc>
      </w:tr>
      <w:tr>
        <w:trPr>
          <w:trHeight w:val="3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学生思想政治专任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政治学理论、中外政治制度、科学社会主义与国际共产主义运动、中共党史（含党的学说与党的建设）、马克思主义基本原理、马克思主义发展史、马克思主义中国化研究、思想政治教育、中国近现代史基本问题研究、马克思主义哲学、课程与教学论、教育硕士、中国近现代史、政治经济学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硕士研究生所学课程与教学论和教育硕士专业须为思政方向。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科所学专业须为哲学类、政治学类、经济学类、历史学类、教育学类。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通信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计算机应用技术、软件工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科所学专科须为计算机类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公共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公共卫生与预防医学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公共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新闻与传播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公共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心理学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辅导员及管理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有高等专科及以上学校、国家企业、机关事业单位管理岗位工作经历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及以上的学历可放宽至本科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4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35:00Z</dcterms:created>
  <dc:creator>z</dc:creator>
  <dc:description/>
  <cp:keywords/>
  <dc:language>en-US</dc:language>
  <cp:lastModifiedBy>Administrator</cp:lastModifiedBy>
  <cp:lastPrinted>2022-03-15T10:40:00Z</cp:lastPrinted>
  <dcterms:modified xsi:type="dcterms:W3CDTF">2022-03-16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E3A4755184A93AC28CAE186021263</vt:lpwstr>
  </property>
  <property fmtid="{D5CDD505-2E9C-101B-9397-08002B2CF9AE}" pid="3" name="KSOProductBuildVer">
    <vt:lpwstr>2052-11.8.2.8053</vt:lpwstr>
  </property>
</Properties>
</file>