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公开选调健康监测申报与诚信报考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岳阳市岳阳楼区教育科学研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公开选调教研员公告》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事业单位公开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六、针对新冠肺炎疫情防控要求，请如实填写以下选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是否近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天内有境外或中、高风险地区活动史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是否为新冠肺炎确诊病例、无症状感染者、疑似患者、确诊病例密切接触者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承诺人（签名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简体" w:cs="宋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5:56Z</dcterms:created>
  <dc:creator>Administrator.SC-201908191336</dc:creator>
  <dc:description/>
  <dc:language>en-US</dc:language>
  <cp:lastModifiedBy>mo蕶薍</cp:lastModifiedBy>
  <dcterms:modified xsi:type="dcterms:W3CDTF">2021-12-19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FA1C8ACF425E80195247650B1C78</vt:lpwstr>
  </property>
  <property fmtid="{D5CDD505-2E9C-101B-9397-08002B2CF9AE}" pid="3" name="KSOProductBuildVer">
    <vt:lpwstr>2052-11.1.0.11115</vt:lpwstr>
  </property>
</Properties>
</file>