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上报名要求及“报名二维码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0320</wp:posOffset>
            </wp:positionV>
            <wp:extent cx="5266690" cy="5266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04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04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04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4" w:leader="none"/>
        </w:tabs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信扫以上二维码进入报名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4" w:leader="none"/>
        </w:tabs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前拍摄证件、证书图片用于上传。图片文件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4" w:leader="none"/>
        </w:tabs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名制填报，各项信息均必须真实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3:57Z</dcterms:created>
  <dc:creator>Administrator</dc:creator>
  <dc:description/>
  <dc:language>en-US</dc:language>
  <cp:lastModifiedBy>mo蕶薍</cp:lastModifiedBy>
  <cp:lastPrinted>2021-12-21T12:35:00Z</cp:lastPrinted>
  <dcterms:modified xsi:type="dcterms:W3CDTF">2021-12-21T04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E653549CB4DE2852364BA864138BA</vt:lpwstr>
  </property>
  <property fmtid="{D5CDD505-2E9C-101B-9397-08002B2CF9AE}" pid="3" name="KSOProductBuildVer">
    <vt:lpwstr>2052-11.1.0.11115</vt:lpwstr>
  </property>
</Properties>
</file>