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_GBK;微软雅黑"/>
          <w:sz w:val="32"/>
          <w:szCs w:val="32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32"/>
          <w:szCs w:val="32"/>
        </w:rPr>
        <w:t>2</w:t>
      </w:r>
      <w:r>
        <w:rPr>
          <w:rFonts w:eastAsia="方正小标宋简体;微软雅黑" w:cs="方正小标宋_GBK;微软雅黑" w:ascii="方正小标宋简体;微软雅黑" w:hAnsi="方正小标宋简体;微软雅黑"/>
          <w:sz w:val="32"/>
          <w:szCs w:val="32"/>
        </w:rPr>
        <w:t>022</w:t>
      </w:r>
      <w:r>
        <w:rPr>
          <w:rFonts w:ascii="方正小标宋简体;微软雅黑" w:hAnsi="方正小标宋简体;微软雅黑" w:cs="方正小标宋_GBK;微软雅黑" w:eastAsia="方正小标宋简体;微软雅黑"/>
          <w:sz w:val="32"/>
          <w:szCs w:val="32"/>
        </w:rPr>
        <w:t>年宜昌市高层次创新创业人才和急需紧缺人才引进需求计划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_GBK;微软雅黑"/>
          <w:sz w:val="32"/>
          <w:szCs w:val="32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32"/>
          <w:szCs w:val="32"/>
        </w:rPr>
        <w:t>申报汇总表（事业单位）</w:t>
      </w:r>
    </w:p>
    <w:p>
      <w:pPr>
        <w:pStyle w:val="Normal"/>
        <w:spacing w:lineRule="exact" w:line="600"/>
        <w:ind w:firstLine="12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申报部门（盖章）：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 xml:space="preserve">  联系人及电话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6788001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             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9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日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443"/>
        <w:gridCol w:w="695"/>
        <w:gridCol w:w="750"/>
        <w:gridCol w:w="928"/>
        <w:gridCol w:w="681"/>
        <w:gridCol w:w="1500"/>
        <w:gridCol w:w="629"/>
        <w:gridCol w:w="2399"/>
        <w:gridCol w:w="2809"/>
        <w:gridCol w:w="1050"/>
        <w:gridCol w:w="1724"/>
      </w:tblGrid>
      <w:tr>
        <w:trPr>
          <w:trHeight w:val="19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8"/>
                <w:szCs w:val="18"/>
              </w:rPr>
              <w:t>引才单位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20"/>
                <w:szCs w:val="20"/>
              </w:rPr>
              <w:t>引才岗位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8"/>
                <w:szCs w:val="18"/>
              </w:rPr>
              <w:t>岗位职责描述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8"/>
                <w:szCs w:val="18"/>
              </w:rPr>
              <w:t>需求人数（名）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8"/>
                <w:szCs w:val="18"/>
              </w:rPr>
              <w:t>学历及其他要求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8"/>
                <w:szCs w:val="18"/>
              </w:rPr>
              <w:t>引才层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8"/>
                <w:szCs w:val="18"/>
              </w:rPr>
              <w:t>（高层次或急需紧缺）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spacing w:val="-10"/>
                <w:kern w:val="0"/>
                <w:sz w:val="18"/>
                <w:szCs w:val="18"/>
              </w:rPr>
              <w:t>用人单位联系方式（联系人、联系电话及邮箱）</w:t>
            </w:r>
          </w:p>
        </w:tc>
      </w:tr>
      <w:tr>
        <w:trPr>
          <w:trHeight w:val="47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spacing w:val="-10"/>
                <w:kern w:val="0"/>
                <w:sz w:val="24"/>
                <w:szCs w:val="18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spacing w:val="-10"/>
                <w:kern w:val="0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5"/>
                <w:szCs w:val="13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5"/>
                <w:szCs w:val="13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5"/>
                <w:szCs w:val="13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5"/>
                <w:szCs w:val="13"/>
              </w:rPr>
              <w:t>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5"/>
                <w:szCs w:val="13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5"/>
                <w:szCs w:val="13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15"/>
                <w:szCs w:val="13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15"/>
                <w:szCs w:val="13"/>
              </w:rPr>
              <w:t>单位</w:t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4"/>
                <w:szCs w:val="13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葛洲坝中学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承担高中化学教育教学及教科研工作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化学类，教育学类与岗位学科教学对应的专业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硕士研究生，年龄不超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周岁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98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及以后出生），起点学历为全日制本科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急需紧缺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谢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67880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942761560@qq.com</w:t>
            </w:r>
          </w:p>
        </w:tc>
      </w:tr>
      <w:tr>
        <w:trPr>
          <w:trHeight w:val="792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葛洲坝中学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承担高中生物教育教学及教科研工作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 xml:space="preserve">生物科学类，教育学类与岗位学科教学对应的专业 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硕士研究生，年龄不超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周岁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98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及以后出生），起点学历为全日制本科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急需紧缺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谢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67880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942761560@qq.com</w:t>
            </w:r>
          </w:p>
        </w:tc>
      </w:tr>
      <w:tr>
        <w:trPr>
          <w:trHeight w:val="686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葛洲坝中学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承担高中体育教育教学及运动队教练工作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体育教育训练学、体育硕士专业（体育教学、运动训练）、教育学类与岗位学科教学对应的专业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硕士研究生，年龄不超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周岁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98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及以后出生），起点学历为全日制本科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急需紧缺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谢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67880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942761560@qq.com</w:t>
            </w:r>
          </w:p>
        </w:tc>
      </w:tr>
      <w:tr>
        <w:trPr>
          <w:trHeight w:val="633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葛洲坝中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承担高中数学教育教学及教科研工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 xml:space="preserve">基础数学，计算数学，概率论与数理统计，应用数学，教育学类与岗位学科教学对应的专业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硕士研究生，年龄不超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周岁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98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及以后出生），起点学历为全日制本科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急需紧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谢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67880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942761560@qq.com</w:t>
            </w:r>
          </w:p>
        </w:tc>
      </w:tr>
      <w:tr>
        <w:trPr>
          <w:trHeight w:val="669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葛洲坝中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承担高中英语教育教学及教科研工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英语语言文学、教育学类与岗位学科教学对应的专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硕士研究生，年龄不超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周岁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98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及以后出生），起点学历为全日制本科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急需紧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谢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67880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942761560@qq.com</w:t>
            </w:r>
          </w:p>
        </w:tc>
      </w:tr>
      <w:tr>
        <w:trPr>
          <w:trHeight w:val="829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葛洲坝中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承担高中地理教育教学及教科研工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地理科学类，教育学类与岗位学科教学对应的专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硕士研究生，年龄不超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周岁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98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及以后出生），起点学历为全日制本科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急需紧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</w:rPr>
              <w:t>谢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67880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18"/>
                <w:szCs w:val="18"/>
              </w:rPr>
              <w:t>942761560@qq.com</w:t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仿宋_GB2312;微软雅黑" w:hAnsi="仿宋_GB2312;微软雅黑" w:eastAsia="仿宋_GB2312;微软雅黑" w:cs="黑体;SimHei"/>
          <w:color w:val="000000"/>
          <w:kern w:val="0"/>
          <w:sz w:val="18"/>
          <w:szCs w:val="18"/>
        </w:rPr>
      </w:pPr>
      <w:r>
        <w:rPr>
          <w:rFonts w:ascii="仿宋_GB2312;微软雅黑" w:hAnsi="仿宋_GB2312;微软雅黑" w:cs="黑体;SimHei" w:eastAsia="仿宋_GB2312;微软雅黑"/>
          <w:color w:val="000000"/>
          <w:kern w:val="0"/>
          <w:sz w:val="18"/>
          <w:szCs w:val="18"/>
        </w:rPr>
        <w:t>备注：表格请加盖单位公章；岗位等级是指管理岗位或专业技术岗位，请结合单位实际需要及岗位职数空缺情况进行填报；专业要求请按照《湖北省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18"/>
          <w:szCs w:val="18"/>
        </w:rPr>
        <w:t>2020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18"/>
          <w:szCs w:val="18"/>
        </w:rPr>
        <w:t>年考试录用公务员专业参考目录》来填写；学历及其他要求，请严格按照《宜昌市高层次创新创业人才和急需紧缺人才引进工作暂行办法》相关要求填写。</w:t>
      </w:r>
    </w:p>
    <w:p>
      <w:pPr>
        <w:pStyle w:val="Normal"/>
        <w:spacing w:lineRule="exact" w:line="260"/>
        <w:ind w:left="210" w:right="210" w:hanging="0"/>
        <w:rPr>
          <w:rFonts w:ascii="方正仿宋简体;微软雅黑" w:hAnsi="方正仿宋简体;微软雅黑" w:eastAsia="方正仿宋简体;微软雅黑" w:cs="方正仿宋_GBK;微软雅黑"/>
          <w:color w:val="000000"/>
          <w:kern w:val="0"/>
          <w:sz w:val="24"/>
          <w:szCs w:val="24"/>
        </w:rPr>
      </w:pPr>
      <w:r>
        <w:rPr>
          <w:rFonts w:eastAsia="方正仿宋简体;微软雅黑" w:cs="方正仿宋_GBK;微软雅黑" w:ascii="方正仿宋简体;微软雅黑" w:hAnsi="方正仿宋简体;微软雅黑"/>
          <w:color w:val="000000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260"/>
        <w:ind w:left="210" w:right="210" w:hanging="0"/>
        <w:rPr>
          <w:rFonts w:ascii="方正仿宋简体;微软雅黑" w:hAnsi="方正仿宋简体;微软雅黑" w:eastAsia="方正仿宋简体;微软雅黑" w:cs="方正仿宋_GBK;微软雅黑"/>
          <w:sz w:val="24"/>
          <w:szCs w:val="24"/>
        </w:rPr>
      </w:pPr>
      <w:r>
        <w:rPr>
          <w:rFonts w:eastAsia="方正仿宋简体;微软雅黑" w:cs="方正仿宋_GBK;微软雅黑" w:ascii="方正仿宋简体;微软雅黑" w:hAnsi="方正仿宋简体;微软雅黑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_GBK;微软雅黑"/>
          <w:sz w:val="24"/>
          <w:szCs w:val="24"/>
        </w:rPr>
      </w:pPr>
      <w:r>
        <w:rPr>
          <w:rFonts w:eastAsia="方正仿宋简体;微软雅黑" w:cs="方正仿宋_GBK;微软雅黑" w:ascii="方正仿宋简体;微软雅黑" w:hAnsi="方正仿宋简体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3:00Z</dcterms:created>
  <dc:creator>China</dc:creator>
  <dc:description/>
  <cp:keywords/>
  <dc:language>en-US</dc:language>
  <cp:lastModifiedBy>Administrator</cp:lastModifiedBy>
  <cp:lastPrinted>2021-07-06T16:42:00Z</cp:lastPrinted>
  <dcterms:modified xsi:type="dcterms:W3CDTF">2021-10-22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FFE382DC84469A4B02D4A424E66E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22239097_btnclosed</vt:lpwstr>
  </property>
</Properties>
</file>