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工作经历证明（样本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单位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以上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经办人（签名）：              </w:t>
      </w:r>
    </w:p>
    <w:p>
      <w:pPr>
        <w:pStyle w:val="Normal"/>
        <w:spacing w:lineRule="auto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在单位意见（公章）：             </w:t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育主管行政部门意见（公章）：</w:t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宋体;SimSu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0-06-15T11:48:00Z</cp:lastPrinted>
  <dcterms:modified xsi:type="dcterms:W3CDTF">2020-08-09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