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401"/>
        <w:gridCol w:w="674"/>
        <w:gridCol w:w="266"/>
        <w:gridCol w:w="584"/>
        <w:gridCol w:w="851"/>
        <w:gridCol w:w="992"/>
        <w:gridCol w:w="709"/>
        <w:gridCol w:w="850"/>
        <w:gridCol w:w="1843"/>
        <w:gridCol w:w="1417"/>
        <w:gridCol w:w="1418"/>
        <w:gridCol w:w="1276"/>
        <w:gridCol w:w="1749"/>
        <w:gridCol w:w="325"/>
      </w:tblGrid>
      <w:tr>
        <w:trPr>
          <w:trHeight w:val="420" w:hRule="atLeast"/>
        </w:trPr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回龙圩管理区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急需紧缺人才需求目录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报考 岗位 代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招考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位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引进名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资格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联系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联系方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3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val="en-US" w:eastAsia="zh-CN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回龙圩中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/>
              </w:rPr>
              <w:t>初中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全日制“二本”及以上（需获得相应学位证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专业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具备相应科目初中及以上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/>
              </w:rPr>
              <w:t>段倩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val="en-US" w:eastAsia="zh-CN"/>
              </w:rPr>
              <w:t>1331746069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因教师资格证正在认定暂时无法提供的，报名时需提供教师资格考试合格证明以及认定机构出具的受理凭证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回龙圩中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初中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全日制“二本”及以上（需获得相应学位证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专业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具备相应科目初中及以上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/>
              </w:rPr>
              <w:t>段倩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val="en-US" w:eastAsia="zh-CN"/>
              </w:rPr>
              <w:t>1331746069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因教师资格证正在认定暂时无法提供的，报名时需提供教师资格考试合格证明以及认定机构出具的受理凭证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7"/>
                <w:szCs w:val="17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val="en-US"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回龙圩中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初中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全日制“二本”及以上（需获得相应学位证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专业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具备相应科目初中及以上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en-US" w:eastAsia="zh-CN"/>
              </w:rPr>
              <w:t>段倩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  <w:lang w:val="en-US" w:eastAsia="zh-CN"/>
              </w:rPr>
              <w:t>13317460699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</w:rPr>
              <w:t>因教师资格证正在认定暂时无法提供的，报名时需提供教师资格考试合格证明以及认定机构出具的受理凭证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4T09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