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3"/>
        <w:gridCol w:w="1433"/>
        <w:gridCol w:w="2100"/>
        <w:gridCol w:w="571"/>
        <w:gridCol w:w="1400"/>
        <w:gridCol w:w="840"/>
        <w:gridCol w:w="5667"/>
        <w:gridCol w:w="1116"/>
      </w:tblGrid>
      <w:tr>
        <w:trPr>
          <w:trHeight w:val="539" w:hRule="atLeast"/>
        </w:trPr>
        <w:tc>
          <w:tcPr>
            <w:tcW w:w="411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附件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71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永州市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新田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县直企业事业单位引进急需紧缺专业人才需求目录</w:t>
            </w:r>
          </w:p>
        </w:tc>
      </w:tr>
      <w:tr>
        <w:trPr>
          <w:trHeight w:val="6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核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计划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条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7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新田县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公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南有新田》编辑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规工作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法学类专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有律师资格证优先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新田县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宣传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舆情研究中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管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电子、通信、计算机类专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有从事软件开发等工作经验优先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新田县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战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统战联络中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族宗教事务管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管理类专业优先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，新田本地籍优先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适合男性</w:t>
            </w:r>
          </w:p>
        </w:tc>
      </w:tr>
      <w:tr>
        <w:trPr>
          <w:trHeight w:val="84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新田县委巡察工作领导小组办公室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巡察信息中心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审计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会计学、审计学、财务管理等相关专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，有相关技术职称，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财务工作经验。中共党员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管理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工程管理、工程造价专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，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相关工作经验者优先。中共党员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协新田县委员会办公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政协云中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网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电子、通信、计算机类专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发展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改革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节能监察中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技术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经济学类、信息管理类专业优先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具有中级及以上职称同等条件下优先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重点项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中心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管理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经济学类、工程管理类专业优先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具有中级及以上职称同等条件下优先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经济学类、工程管理类类专业优先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具有中级及以上职称同等条件下优先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核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计划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条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60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科技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业信息化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管理中心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业信息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经济学类、工商管理类、工学大类专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技信息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经济学类、工商管理类、工学大类专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民政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民政事务中心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会计、会计学、财务管理等相关专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管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电子、通信、计算机类专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人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和社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障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县工伤保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中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会计学、审计学、财务管理等相关专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资源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生态公益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业技术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林木遗传育种、森林培育、森林保护学、野生动植物保护与利用、林业、林学、森林保护专业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具有林业中级以上职称，具有相关工作经验者优先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土地和房屋征收补偿事务中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工作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宪法与行政法学、诉讼法学、民商法学、经济法学、环境与资源保护法学、法律、法学、知识产权、土地资源管理专业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具有相关工作经验者优先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土地储备中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技术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市政工程、防灾减灾工程及防护工程、城市规划、采矿工程、大地测量学与测量工程、摄影测量与遥感、地图制图学与地理信息工程专业；测绘工程、遥感科学与技术、地理国情监测、城乡规划、土木工程、房地产开发与管理、工程造价、工程管理专业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具有相关工作经验者优先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核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计划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条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82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资源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肥源国有林场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管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电子、通信、计算机类专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财务管理、会计等相关专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住建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住房保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中心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会计学、财务管理、审计学等相关专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管理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建筑学、土木工程专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交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输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农村公路管理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技术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交通工程、道路与铁道工程、道路桥梁与渡河工程、桥梁与隧道工程、土木工程等相关专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交通建设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中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会计、会计学、审计、审计学、财务管理等相关专业，熟悉新会计法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公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设养护中心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工作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二本及以上学历，法学类专业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以后出生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桥梁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二本及以上学历，道路桥梁与渡河工程、桥梁与隧道工程、土木工程等相关专业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以后出生，有桥梁工程的勘察设计施工经验，具有副高及以上职称同等条件下优先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路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交通工程、道路与铁道工程、道路桥梁与渡河工程、桥梁与隧道工程、土木工程等相关专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，有公路（市政道路）勘察设计施工经验，具有副高及以上职称同等条件下优先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核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计划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条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8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水利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水利工程建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与运行事务中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水利工程类、水利类、土木工程、给排水科学与工程专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水旱灾害防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务中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利工程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水利工程类、水利类、土木工程专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水文与水资源工程专业优先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农村饮水安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总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利工程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水利工程类、水利类、土木工程专业、给排水科学与工程专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两江口水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会计、会计学、财务管理等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水利和库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移民事务中心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财务管理、会计、审计等相关专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具有会计证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土木工程、建筑学、工程管理、工程造价等相关专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农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植保植检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或副高级及以上职称，财务管理、会计等相关专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农田水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设事务中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技术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或副高级及以上职称，农林工程类、水利类、水利工程类专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乡镇企业技术服务工作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工作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或副高级及以上职称，法学类专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核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计划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条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82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农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畜牧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务中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会计、审计、财务管理等相关专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，具有会计从业资格证，会使用多媒体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验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畜牧兽医学类、动物生产与动物医学类、水产类专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，会使用多媒体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疫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畜牧兽医学类、动物生产与动物医学类专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，会使用多媒体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商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招商引资企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业务代办中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招商、外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经济学类专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，逻辑思维能力强，文字功底优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文化旅游广电体育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旅游发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中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管理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旅游管理专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文化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艺工作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音乐、舞蹈、戏剧戏曲、播音与主持专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审计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审计事务中心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建投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计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土建类专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需熟悉工程预结算、熟练运用算量和计价软件，有造价工程师证可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计工作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会计学、审计学、财务管理、审计、会计专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退役军人事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退役军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中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工商管理类专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，有会计证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核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计划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条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93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市场监督管理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食品质量安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监督检测检验中心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品检测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食品质量与安全、食品科学与工程、食品营养与检验教育及相关专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4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品检测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药学、中药学、临床药学药物分析、药物化学、中药制药及相关专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，会药品检验检测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城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和综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执法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市容管理中心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建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二本及以上学历，土建类专业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园林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土建类专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污水垃圾管理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与安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环境科学与工程类、环境与安全类专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医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障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医疗保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务中心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二本及以上学历，会计、会计学、审计、审计学、财务管理等相关专业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以后出生，具备会计从业资格证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稽核工作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医学大类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核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计划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条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15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扶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发办公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扶贫开发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培训中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建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土木工程专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南福音山国家森林公园管理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大湾林场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业技术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林学、林业专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园林技术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园林、风景园林专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人民政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机关事务服务中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二本及以上学历，会计、会计学、审计、审计学、财务管理等相关专业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新田县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委党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研究生及以上学历或副高级及以上职称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（具有副高及以上职称年龄放宽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）。哲学类、经济学类、社会学类、工商管理类及社会保障、中共党史（含党的学说与党的建设）专业。中共党员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核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计划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条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10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教育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普通高中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中高中语文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或高级教师及以上职称，中国语言文学类专业，具有相应专业的高中教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后出生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中高中数学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或高级教师及以上职称，数学类专业，具有相应专业的高中教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后出生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中高中物理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或高级教师及以上职称，物理类专业，具有相应专业的高中教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后出生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中高中生物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或高级教师及以上职称，生物类专业，具有相应专业的高中教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后出生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中高中地理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或高级教师及以上职称，地理类专业，具有相应专业的高中教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后出生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中高中英语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或高级教师及以上职称，外国语言文学类专业，具有相应专业的高中教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中高中日语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或高级教师及以上职称，日语相关专业，具有相应专业的高中教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核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计划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条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76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教育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普通高中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中高中语文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专业，具有相应专业的高中教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中高中数学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类专业，具有相应专业的高中教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后出生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中高英语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言文学类专业，具有相应专业的高中教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中高中物理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理类专业，具有相应专业的高中教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后出生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中高中生物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类专业，具有相应专业的高中教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后出生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中高中政治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类专业，具有相应专业的高中教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后出生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中高中历史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史类专业，具有相应专业的高中教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后出生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中高中地理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理类专业，具有相应专业的高中教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后出生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中高中日语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语相关专业，具有相应专业的高中教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核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计划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条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82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教育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初级中学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语文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相应职位的初中及以上教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数学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相应职位的初中及以上教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英语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相应职位的初中及以上教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相应职位的初中及以上教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化学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相应职位的初中及以上教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生物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相应职位的初中及以上教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地理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相应职位的初中及以上教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历史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相应职位的初中及以上教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政治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相应职位的初中及以上教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核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计划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条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118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教育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职业中专（新田县技工学校）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专业，具有相应专业的高中教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类专业，具有相应专业的高中教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言文学类专业，具有相应专业的高中教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史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史类专业，具有相应专业的高中教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类专业，具有相应专业的高中教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课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类专业，具有相应专业的高中教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核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计划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条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71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教育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职业中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新田县技工学校）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以上学历，教育学类专业。具有相应专业的教师资格证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学历，计算机、信息安全、网络工程类专业。具有相应专业的教师资格证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修实习指导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学历，机械类的汽车服务工程、汽车维修工程教育。具有相应专业的教师资格证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焊工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学历，机械类专业，具有相应专业的教师资格证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加工（机械类）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学历，机械类专业，具有相应专业的教师资格证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服务与管理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学历，旅游管理、酒店管理、旅游管理与服务教育专业，具有相应专业的教师资格证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舞蹈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以上学历，舞蹈表演、舞蹈学、舞蹈编导、表演专业，具有相应专业的教师资格证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保护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学历，环境保护类专业，具有相应专业的教师资格证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商务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学历，电子商务、国际经济与贸易专业，具有相应专业的教师资格证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电器专业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学历，电气自动化及其相关类专业，具有相应专业的教师资格证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核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计划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条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94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卫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妇幼保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生育服务中心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科及以上学历，妇产科学、儿科学专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，具有执业医师资格证。或取得相应专业副高及以上职称者，年龄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妇产科医师、儿科医师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</w:tr>
      <w:tr>
        <w:trPr>
          <w:trHeight w:val="120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像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科及以上学历，医学影像诊断专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，具有执业医师资格证。或取得相应专业副高及以上职称者，年龄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检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科及以上学历，医学检验专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，具有主管检验师资格证或以上职称。或取得相应专业副高及以上职称者，年龄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疾病预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控制中心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或副高及以上职称，财务管理、会计、会计学及相关专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，能熟练使用电脑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验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或副高及以上职称，生物学类、生物科学类、食品与生物类、食品检验与生物类、医学检验技术、医学实验技术、卫生检验与检疫专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，能熟练使用电脑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染病预防与控制工作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或副高及以上职称，预防医学专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，能熟练使用电脑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核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计划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条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8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卫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人民医院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差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血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介入）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临床医学专业，取得执业医师资格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或取得相应专业副高及以上职称者，年龄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化内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临床医学专业，取得执业医师资格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或取得相应专业副高及以上职称者，年龄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儿科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临床医学专业，取得执业医师资格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或取得相应专业副高及以上职称者，年龄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呼吸内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临床医学专业，取得执业医师资格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或取得相应专业副高及以上职称者，年龄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液科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临床医学专业，取得执业医师资格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或取得相应专业副高及以上职称者，年龄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免疫学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临床医学专业，取得执业医师资格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或取得相应专业副高及以上职称者，年龄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病理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临床医学专业，取得执业医师资格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或取得相应专业副高及以上职称者，年龄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急诊科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临床医学专业，取得执业医师资格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或取得相应专业副高及以上职称者，年龄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核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计划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条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120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卫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人民医院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差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神科医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理医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临床医学专业，取得执业医师资格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或取得相应专业副高及以上职称者，年龄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临床医学专业，取得执业医师资格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或取得相应专业副高及以上职称者，年龄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肝胆外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临床医学专业，取得执业医师资格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或取得相应专业副高及以上职称者，年龄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胃肠外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临床医学专业，取得执业医师资格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或取得相应专业副高及以上职称者，年龄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临床医学专业，取得执业医师资格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或取得相应专业副高及以上职称者，年龄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泌尿外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临床医学专业，取得执业医师资格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或取得相应专业副高及以上职称者，年龄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核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计划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条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116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卫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人民医院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差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外科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临床医学专业，取得执业医师资格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或取得相应专业副高及以上职称者，年龄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神经外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临床医学专业，取得执业医师资格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或取得相应专业副高及以上职称者，年龄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麻醉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临床医学、麻醉医学专业，取得执业医师资格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或取得相应专业副高及以上职称者，年龄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口腔科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临床医学、口腔医学专业，取得执业医师资格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或取得相应专业副高及以上职称者，年龄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像诊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临床医学、医学影像诊断专业，取得执业医师资格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或取得相应专业副高及以上职称者，年龄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会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会计、会计学、财务管理及相关专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核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计划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条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11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卫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田县中医医院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差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妇产科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临床医学或中医学、中西医临床医学、妇幼专业，取得执业医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；或取得相应专业副高及以上职称，年龄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。在二级甲等及以上医院工作一年及以上者优先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儿科医师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临床医学或中医学、中西医临床医学、儿科专业毕业，取得执业医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；或全日制二本及以上学历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，取得相应专业主治及以上职称者；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，取得相应专业副高及以上职称。在二级甲等及以上医院工作一年及以上者优先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复医师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临床医学或中医学、中西医临床医学、针灸推拿专业，取得执业医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；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，取得相应专业副高及以上职称。在二级甲等及以上医院工作一年及以上者优先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急诊科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临床医学或中医学、中西医临床医学专业，取得执业医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；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，取得相应专业副高及以上职称。在二级甲等及以上医院工作一年及以上者优先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ＩＣＵ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临床医学、中医学、中西医临床医学专业，取得执业医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；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，取得相应专业副高及以上职称。在二级甲等及以上医院工作一年及以上者优先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核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计划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条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11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卫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田县中医医院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差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神经外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临床医学或中医学、中西医临床医学专业，取得执业医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；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，取得相应专业副高及以上职称者。在二级甲等及以上医院工作一年及以上者优先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内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临床医学或中医学、中西医临床医学专业毕业，取得执业医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；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，取得相应专业副高及以上职称。在二级甲等及以上医院工作一年及以上者优先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内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临床医学或中医学、中西医临床医学专业，取得执业医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；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，取得相应专业副高及以上职称。在二级甲等及以上医院工作一年及以上者优先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神经内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临床医学或中医学、中西医临床医学专业，取得执业医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；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，取得相应专业副高及以上职称。在二级甲等及以上医院工作一年及以上者优先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心血管内科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临床医学或中医学、中西医临床医学专业，取得执业医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；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，取得相应专业副高及以上职称。在二级甲等及以上医院工作一年及以上者优先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麻醉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临床医学或麻醉专业，取得执业医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；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，取得相应专业副高及以上职称。在二级甲等及以上医院工作一年及以上者优先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核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计划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条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144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卫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田县中医医院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差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肝胆外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临床医学或中医学、中西医临床医学专业，取得执业医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；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，取得相应专业副高及以上职称者。在二级甲等及以上医院工作一年及以上者优先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泌尿外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临床医学或中医学、中西医临床医学专业，取得执业医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；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，取得相应专业副高及以上职称。在二级甲等及以上医院工作一年及以上者优先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科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临床医学或中医学、中西医临床医学专业，取得执业医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；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，取得相应专业副高及以上职称。在二级甲等及以上医院工作一年及以上者优先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肛肠外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临床医学或中医学、中西医临床医学专业，取得执业医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；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，取得相应专业副高及以上职称。在二级甲等及以上医院工作一年及以上者优先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血液科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临床医学或中西医临床医学专业，取得执业医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；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，取得相应专业副高及以上职称。在二级甲等及以上医院工作一年及以上者优先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核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计划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条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177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田县卫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田县中医医院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差额事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神科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临床医学专业，取得执业医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；或全日制二本及以上学历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，取得相应专业主治及以上职称者；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，取得相应专业副高及以上职称。在二级甲等及以上医院工作一年及以上者优先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Ｂ超医师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临床医学或医学影像专业，取得执业医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；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，取得相应专业副高及以上职称者。在二级甲等及以上医院工作一年及以上者优先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验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临床医学或医学检验专业，取得主管检验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；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，取得相应专业副高及以上职称。在二级甲等及以上医院工作一年及以上者优先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46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影像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二本及以上学历，临床医学或医学影像专业，取得执业医师资格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；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以后出生，取得相应专业副高及以上职称。在二级甲等及以上医院工作一年及以上者优先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中教育系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（含党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），医卫系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（全额拨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，差额拨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），其他县直事业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涛</cp:lastModifiedBy>
  <dcterms:modified xsi:type="dcterms:W3CDTF">2020-10-24T09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