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  <w:highlight w:val="none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shd w:fill="FFFFFF" w:val="clear"/>
              </w:rPr>
              <w:t>湘西自治州教育和体育局管理的部分学校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shd w:fill="FFFFFF" w:val="clear"/>
              </w:rPr>
              <w:t>2020</w:t>
            </w:r>
          </w:p>
          <w:p>
            <w:pPr>
              <w:pStyle w:val="Normal"/>
              <w:autoSpaceDE w:val="false"/>
              <w:spacing w:lineRule="exact" w:line="600"/>
              <w:ind w:firstLine="1760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shd w:fill="FFFFFF" w:val="clear"/>
              </w:rPr>
              <w:t>年公开选调教师报名登记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湘西boy</cp:lastModifiedBy>
  <cp:lastPrinted>2020-04-28T09:01:00Z</cp:lastPrinted>
  <dcterms:modified xsi:type="dcterms:W3CDTF">2020-05-25T08:1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