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ind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auto" w:line="480" w:before="0" w:after="0"/>
        <w:ind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auto" w:line="480" w:before="0" w:after="0"/>
        <w:ind w:firstLine="48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岳县教体通〔</w:t>
      </w:r>
      <w:r>
        <w:rPr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32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Style15"/>
        <w:spacing w:before="0" w:after="0"/>
        <w:ind w:firstLine="482"/>
        <w:jc w:val="right"/>
        <w:rPr>
          <w:rFonts w:ascii="仿宋_GB2312" w:hAnsi="仿宋_GB2312" w:eastAsia="仿宋_GB2312" w:cs="方正小标宋简体"/>
          <w:sz w:val="13"/>
          <w:szCs w:val="13"/>
        </w:rPr>
      </w:pPr>
      <w:r>
        <w:rPr>
          <w:rFonts w:eastAsia="仿宋_GB2312" w:cs="方正小标宋简体" w:ascii="仿宋_GB2312" w:hAnsi="仿宋_GB2312"/>
          <w:sz w:val="13"/>
          <w:szCs w:val="13"/>
        </w:rPr>
      </w:r>
    </w:p>
    <w:p>
      <w:pPr>
        <w:pStyle w:val="Style15"/>
        <w:spacing w:lineRule="auto" w:line="480" w:before="0" w:after="0"/>
        <w:ind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集英学校公开选调骨干教师的通知</w:t>
      </w:r>
    </w:p>
    <w:p>
      <w:pPr>
        <w:pStyle w:val="Style15"/>
        <w:spacing w:lineRule="auto" w:line="480" w:before="0" w:after="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中心学校、县直各学校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了促进教师人才合理流动调配，满足集英学校师资需要，做好秋季开学准备，根据《关于岳阳县第一中学集英学校建设的会议纪要》（岳县办纪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文件精神，拟从我县义务教育阶段在编在岗教师中公开选调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骨干教师，具体方案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60" w:before="0" w:after="0"/>
        <w:ind w:firstLine="63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选调原则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坚持公开、公平、公正和择优选调的原则。 </w:t>
      </w:r>
    </w:p>
    <w:p>
      <w:pPr>
        <w:pStyle w:val="Style15"/>
        <w:spacing w:lineRule="exact" w:line="560" w:before="0" w:after="0"/>
        <w:ind w:firstLine="639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选调计划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计划在我县义务教育阶段在编在岗教师中选调骨干教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具体选调岗位和人数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小学学科教师共三名：小学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小学数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小学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初中学科教师共九名：初中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初中数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初中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初中物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初中生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初中政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初中历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初中地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39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选调条件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党的路线、方针、政策，遵守国家法律、法规，遵守教师职业道德，服从工作安排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及以下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）。被评为全国优秀教师、湖南省芙蓉教学名师或湖南省特级教师的，可放宽年龄限制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我县义务教育阶段在编在岗教师，在我县从事义务教育阶段教学工作不少于五年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我县入编入职），且在此期间有三年及以上从事所选岗位相应学段及学科的任教经历（其中报名初中岗位的应有相应学科初三教学经历，教学质量排在前列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大学本科及以上学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无违法、违纪行为。在近三年内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今）未受到党纪政纪处分。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来个人年度考核结果均为合格或合格以上等次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作业绩突出。符合下列条件之一：①被评为全国优秀教师、湖南省芙蓉教学名师或湖南省特级教师的；②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季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春季两个学年中，教育教学质量综合排在全县乡镇教育前两位的乡镇中学或中心小学，主管教育教学的中层业务骨干（教导主任或教科室主任）；③在所选岗位的相应学段及学科，近五年来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今）为岳阳市“金鹗奖”教学竞赛决赛获奖者或岳阳县“巴陵杯”教师教学竞赛一等奖获得者。（报名同一岗位的人员按以下条件先后排序，择优录用：先看本县入编以来任教年限，时间长的优先；再看学历，高的优先；然后看县级及以上教育主管部门颁发的其他奖励，获奖级别高的优先）。</w:t>
      </w:r>
    </w:p>
    <w:p>
      <w:pPr>
        <w:pStyle w:val="Style15"/>
        <w:spacing w:lineRule="exact" w:line="560" w:before="0" w:after="0"/>
        <w:ind w:firstLine="63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选调程序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选调按照报名、审定、公示、选调等程序进行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岳阳县教育体育局阳光服务中心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要求：每位报名者只能选报一个岗位。报名采取现场报名的方式，不接受委托报名。报名时，须如实填报个人信息，确保材料真实性和来源合法性。对有弄虚作假、提供虚假信息、伪造变造相关证件、证件来源不合法等恶意获取选调资格的行为，一经发现取消选调资格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资料：报名人员须提供本人身份证、学历证、教师资格证、选调条件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相关的认证文件或获奖证书（含县级及以上教育主管部门颁发的其他荣誉证书）的原件及复印件、带有二维验证码的《教师简历》（由学校信息管理员在全国教师信息系统中导出）、所在单位提供的现实表现鉴定材料（校长签名并加盖单位公章）、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集英学校公开选调骨干教师报名表》（双面打印），以上材料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格审查：资格审查由县教育体育局人事股牵头组织。资格审查贯穿选调工作全过程，在任何环节，发现选调人员不符合选调条件或者弄虚作假的，一律取消选调资格。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审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集英学校公开选调骨干教师工作领导小组组织审定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三）公示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县教育体育局根据考察结果，确定拟选调人员名单并在岳阳县人民政府门户网站上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四）选调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对公示无异议的拟选调人员，在公示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办理相关手续。</w:t>
      </w:r>
    </w:p>
    <w:p>
      <w:pPr>
        <w:pStyle w:val="Style15"/>
        <w:spacing w:lineRule="exact" w:line="560" w:before="0" w:after="0"/>
        <w:ind w:firstLine="63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组织领导与纪律要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集英学校公开选调骨干教师工作领导小组，由分管人事工作的局领导任组长，人事股、秘书室、基教股、教研室等股室负责人为成员，具体组织实施选调工作，县纪委派驻局纪检组全程参与监督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开选调工作严格按规定程序进行，选调工作中认真执行有关回避规定。领导小组成员及有关工作人员与选调人员有夫妻关系、直系血亲、三代以内旁系血亲或者近姻亲关系及其他可能影响选调工作公正的，应当回避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发现工作人员工作失职、把关不严或帮助他人徇私舞弊，一律严肃查处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30-7652408</w:t>
      </w:r>
      <w:r>
        <w:rPr>
          <w:rFonts w:ascii="仿宋_GB2312" w:hAnsi="仿宋_GB2312" w:eastAsia="仿宋_GB2312"/>
          <w:sz w:val="32"/>
          <w:szCs w:val="32"/>
        </w:rPr>
        <w:t>（县教育体育局人事股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30-7631295</w:t>
      </w:r>
      <w:r>
        <w:rPr>
          <w:rFonts w:ascii="仿宋_GB2312" w:hAnsi="仿宋_GB2312" w:eastAsia="仿宋_GB2312"/>
          <w:sz w:val="32"/>
          <w:szCs w:val="32"/>
        </w:rPr>
        <w:t>（县纪委派驻纪检组）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640" w:first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岳阳县教育体育局</w:t>
      </w:r>
    </w:p>
    <w:p>
      <w:pPr>
        <w:pStyle w:val="Style15"/>
        <w:spacing w:lineRule="exact" w:line="560" w:before="0" w:after="0"/>
        <w:ind w:right="800"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"/>
        <w:gridCol w:w="810"/>
        <w:gridCol w:w="14"/>
        <w:gridCol w:w="795"/>
        <w:gridCol w:w="238"/>
        <w:gridCol w:w="213"/>
        <w:gridCol w:w="840"/>
        <w:gridCol w:w="240"/>
        <w:gridCol w:w="456"/>
        <w:gridCol w:w="27"/>
        <w:gridCol w:w="418"/>
        <w:gridCol w:w="635"/>
        <w:gridCol w:w="625"/>
        <w:gridCol w:w="812"/>
        <w:gridCol w:w="682"/>
        <w:gridCol w:w="218"/>
        <w:gridCol w:w="1378"/>
        <w:gridCol w:w="190"/>
      </w:tblGrid>
      <w:tr>
        <w:trPr>
          <w:trHeight w:val="925" w:hRule="atLeast"/>
        </w:trPr>
        <w:tc>
          <w:tcPr>
            <w:tcW w:w="90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集英学校公开选调骨干教师报名表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报名岗位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　　　　　　　　　　　　　　　　　报名序号：　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贴相片       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称等级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师资格证学段及学科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县入编从教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 作 单 位 及 职 务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简历（从高中起填写）</w:t>
            </w:r>
          </w:p>
        </w:tc>
        <w:tc>
          <w:tcPr>
            <w:tcW w:w="84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科任教经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某年某月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某年某月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任教学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任教年级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学校校长签名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备注：此栏所有报名人员必须填写。其中报名初中岗位的，应体现初三教学经历。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任职经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某年某月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某年某月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任职学校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务（教导主任或教科室主任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学校校长签名</w:t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备注：如以《方案》“选调条件”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6-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条报名的人员，应在此栏中体现相应任职经历。</w:t>
            </w:r>
          </w:p>
        </w:tc>
      </w:tr>
      <w:tr>
        <w:trPr>
          <w:trHeight w:val="624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调报名人员  承诺</w:t>
            </w:r>
          </w:p>
        </w:tc>
        <w:tc>
          <w:tcPr>
            <w:tcW w:w="85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人承诺所提供的材料和填报的信息真实有效，符合选调所需的资格条件。如有弄虚作假，自动取消选调资格，并承担相应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06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年    月    日            </w:t>
            </w:r>
          </w:p>
        </w:tc>
      </w:tr>
      <w:tr>
        <w:trPr>
          <w:trHeight w:val="17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在单位评价意见</w:t>
            </w:r>
          </w:p>
        </w:tc>
        <w:tc>
          <w:tcPr>
            <w:tcW w:w="85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4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校长签名（盖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 年    月    日</w:t>
            </w:r>
          </w:p>
        </w:tc>
      </w:tr>
      <w:tr>
        <w:trPr>
          <w:trHeight w:val="153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心学校意见</w:t>
            </w:r>
          </w:p>
        </w:tc>
        <w:tc>
          <w:tcPr>
            <w:tcW w:w="85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4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校长签名（盖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6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41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领导小组审查  意见</w:t>
            </w:r>
          </w:p>
        </w:tc>
        <w:tc>
          <w:tcPr>
            <w:tcW w:w="85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经审查，符合选调资格条件。</w:t>
            </w:r>
          </w:p>
        </w:tc>
      </w:tr>
      <w:tr>
        <w:trPr>
          <w:trHeight w:val="28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　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审查人签名：</w:t>
            </w:r>
          </w:p>
        </w:tc>
      </w:tr>
      <w:tr>
        <w:trPr>
          <w:trHeight w:val="30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　                        年    月    日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33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组长  意见</w:t>
            </w:r>
          </w:p>
        </w:tc>
        <w:tc>
          <w:tcPr>
            <w:tcW w:w="8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69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  年    月    日</w:t>
            </w:r>
          </w:p>
        </w:tc>
      </w:tr>
    </w:tbl>
    <w:p>
      <w:pPr>
        <w:pStyle w:val="Normal"/>
        <w:spacing w:lineRule="exact" w:line="420"/>
        <w:ind w:firstLine="64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7:00Z</dcterms:created>
  <dc:creator>微软用户</dc:creator>
  <dc:description/>
  <cp:keywords/>
  <dc:language>en-US</dc:language>
  <cp:lastModifiedBy>微软用户</cp:lastModifiedBy>
  <cp:lastPrinted>2020-05-19T14:04:00Z</cp:lastPrinted>
  <dcterms:modified xsi:type="dcterms:W3CDTF">2020-05-19T08:46:00Z</dcterms:modified>
  <cp:revision>3</cp:revision>
  <dc:subject/>
  <dc:title>城南小学公开选调骨干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