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hanging="0"/>
        <w:jc w:val="center"/>
        <w:textAlignment w:val="auto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凤凰县教体局所属高级中学公开引进紧缺学科教师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lenovo</cp:lastModifiedBy>
  <dcterms:modified xsi:type="dcterms:W3CDTF">2019-11-26T07:0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