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3"/>
        <w:gridCol w:w="2933"/>
        <w:gridCol w:w="1391"/>
        <w:gridCol w:w="5651"/>
        <w:gridCol w:w="2440"/>
      </w:tblGrid>
      <w:tr>
        <w:trPr>
          <w:trHeight w:val="40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358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_GBK;宋体" w:hAnsi="方正小标宋_GBK;宋体" w:eastAsia="方正小标宋_GBK;宋体" w:cs="方正小标宋_GBK;宋体"/>
                <w:color w:val="000000"/>
                <w:sz w:val="44"/>
                <w:szCs w:val="44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color w:val="000000"/>
                <w:kern w:val="0"/>
                <w:sz w:val="44"/>
                <w:szCs w:val="44"/>
                <w:lang w:bidi="ar"/>
              </w:rPr>
              <w:t>蓝山县</w:t>
            </w:r>
            <w:r>
              <w:rPr>
                <w:rFonts w:eastAsia="方正小标宋_GBK;宋体" w:cs="方正小标宋_GBK;宋体" w:ascii="方正小标宋_GBK;宋体" w:hAnsi="方正小标宋_GBK;宋体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_GBK;宋体" w:hAnsi="方正小标宋_GBK;宋体" w:cs="方正小标宋_GBK;宋体" w:eastAsia="方正小标宋_GBK;宋体"/>
                <w:color w:val="000000"/>
                <w:kern w:val="0"/>
                <w:sz w:val="44"/>
                <w:szCs w:val="44"/>
                <w:lang w:bidi="ar"/>
              </w:rPr>
              <w:t>年县直企事业单位招才引智人才需求目录</w:t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需求岗位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需求岗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需求计划（人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条件（学历学位、专业、职称、资格、资历、年龄等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引进方式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委办公室—改革与发展研究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信息管理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汉语言文学及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机关事务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综合文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汉语言文学及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文化旅游广电体育局—旅游发展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旅游规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旅游及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自然资源局—城乡规划事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市政园林技术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二本及以上学历，市政园林及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经开区—投资建设管理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技术管理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全日制一本及以上学历，</w:t>
            </w:r>
            <w:r>
              <w:rPr>
                <w:rStyle w:val="Font01"/>
                <w:lang w:bidi="ar"/>
              </w:rPr>
              <w:t>土建类、金融类、国际贸易及相关专业，</w:t>
            </w:r>
            <w:r>
              <w:rPr>
                <w:rStyle w:val="Font01"/>
                <w:lang w:bidi="ar"/>
              </w:rPr>
              <w:t>35</w:t>
            </w:r>
            <w:r>
              <w:rPr>
                <w:rStyle w:val="Font01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科技和工业信息化局—民营经济发展服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知识产权业务管理工作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二本及以上学历，知识产权、法学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林业局—基层林业工作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林业技术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林学、园林、森林保护等与林业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农业农村局—农产品质量检验检测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农产品质量安全检验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农学及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农业农村局—畜牧水产事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动物疫病检验工作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二本及以上学历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兽医类专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,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人力资源和社会保障局—劳动仲裁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法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二本及以上学历，法律及相关专业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24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委宣传部—新闻出版宣传网络事务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信息管理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计算机专业，报考人员必须熟练掌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ASP.Net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ASP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技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熟练掌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Javascript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CSS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和相关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We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开发技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熟练掌握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SQL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语言、熟练操作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SQLServer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数据库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熟练使用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Dreamweaver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Photoshop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等软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熟悉静态网页生成技术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熟悉服务器管理和维护。有一定的美工基础，较强的编程能力，能够完成较复杂的交互式站点，有独立建站的能力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7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理教专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 xml:space="preserve">全日制一本及以上学历，政治学、文史哲、汉语言文学及相关专业，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融媒体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 xml:space="preserve">播音员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二本及以上，播音与主持等相关专业，普通话一级乙等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7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记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新闻学或中文学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编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影视后期包装及制作、动漫等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卫计委—中心医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麻醉学、临床医学，执业医师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脑外科医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临床医学脑外科专业，主治医师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计算机网络管理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计算机网络及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财务金融工作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财会及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管理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汉语言文学及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卫计委—疾控中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预防医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预防医学及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9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行政法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行政法律及法律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教育局—蓝山二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高中语文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汉语言文学及相关专业、具有高中语文教师资格证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高中数学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数学及相关专业、具有高中数学教师资格证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高中英语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英语及相关专业、具有高中英语教师资格证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高中物理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物理学及相关专业、具有高中物理教师资格证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高中化学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化学及相关专业、具有高中化学教师资格证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高中生物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生物学及相关专业、具有高中生物教师资格证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高中政治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政治学及相关专业、具有高中政治教师资格证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高中历史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文史及相关专业、具有高中历史教师资格证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高中地理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二本及以上学历，地理及相关专业、具有高中地理教师资格证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教育局—职业中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职高语文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汉语言文学及相关专业、具有高中语文教师资格证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7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职高数学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数学及相关专业、具有高中数学教师资格证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职高英语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英语及相关专业、具有高中英语教师资格证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职高物理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物理学及相关专业、具有高中物理教师资格证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职高汽修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车辆工程及相关专业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职高计算机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软件工程及相关专业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湖南毛俊水库工程建设有限责任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水工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水利工程及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9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统计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统计及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蓝山县城投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技术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二本及以上学历，金融及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7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技术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房地产开发管理及相关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昇悦玩具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财会类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7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永州高信电子科技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储备干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经济学类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储备干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电子信息类专业，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湖南迈斯特体育用品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外销业务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日制一本及以上学历，英语及相关专业，英语等级六级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全职引进</w:t>
            </w:r>
          </w:p>
        </w:tc>
      </w:tr>
      <w:tr>
        <w:trPr>
          <w:trHeight w:val="780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团队引进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重点引进金融、科研、旅游、农业等领域创新创业人才团队。（每个团队由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3—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人组成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团队引进</w:t>
            </w:r>
          </w:p>
        </w:tc>
      </w:tr>
      <w:tr>
        <w:trPr>
          <w:trHeight w:val="615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72+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事业单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5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人，企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人，团队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57" w:right="1440" w:gutter="0" w:header="0" w:top="1803" w:footer="992" w:bottom="1803"/>
          <w:pgNumType w:start="10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4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;宋体" w:hAnsi="仿宋;宋体" w:eastAsia="仿宋;宋体" w:cs="仿宋;宋体"/>
      <w:color w:val="000000"/>
      <w:sz w:val="21"/>
      <w:szCs w:val="21"/>
      <w:u w:val="none"/>
    </w:rPr>
  </w:style>
  <w:style w:type="character" w:styleId="Font11">
    <w:name w:val="font11"/>
    <w:qFormat/>
    <w:rPr>
      <w:rFonts w:ascii="仿宋;宋体" w:hAnsi="仿宋;宋体" w:eastAsia="仿宋;宋体" w:cs="仿宋;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伽楠香/aiq</cp:lastModifiedBy>
  <dcterms:modified xsi:type="dcterms:W3CDTF">2019-10-16T03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