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Times New Roman"/>
          <w:b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ascii="方正大标宋简体" w:hAnsi="方正大标宋简体" w:eastAsia="方正大标宋简体"/>
          <w:b/>
          <w:sz w:val="52"/>
          <w:szCs w:val="52"/>
        </w:rPr>
        <w:t>承 诺 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陵区“三支一扶”办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月至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县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乡（镇）从事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岗位，现已服务期满并考核合格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于本人现未正式就业，也未考入公务员或事业单位工作人员，因此，本人报名参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岗位笔试考试，请求享受笔试加分政策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承诺内容真实，如有不实，弄虚作假，本人自愿放弃聘用资格并承担相应责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：</w:t>
      </w:r>
    </w:p>
    <w:p>
      <w:pPr>
        <w:pStyle w:val="Normal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8:00Z</dcterms:created>
  <dc:creator>微软用户</dc:creator>
  <dc:description/>
  <dc:language>en-US</dc:language>
  <cp:lastModifiedBy>Administrator</cp:lastModifiedBy>
  <cp:lastPrinted>2017-05-23T17:52:00Z</cp:lastPrinted>
  <dcterms:modified xsi:type="dcterms:W3CDTF">2018-05-16T01:44:25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