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永定区</w:t>
      </w:r>
      <w:r>
        <w:rPr/>
        <w:t>2017</w:t>
      </w:r>
      <w:r>
        <w:rPr/>
        <w:t>年公开招聘教师计划与职位表</w:t>
      </w:r>
    </w:p>
    <w:tbl>
      <w:tblPr>
        <w:tblW w:w="93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80"/>
        <w:gridCol w:w="814"/>
        <w:gridCol w:w="703"/>
        <w:gridCol w:w="5364"/>
      </w:tblGrid>
      <w:tr>
        <w:trPr>
          <w:trHeight w:val="7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招 聘 单 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招聘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招聘计划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职位要求</w:t>
            </w:r>
          </w:p>
        </w:tc>
      </w:tr>
      <w:tr>
        <w:trPr>
          <w:trHeight w:val="97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张家界二中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化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化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英语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8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张家界三中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，汉语言文学、汉语言、对外汉语、新闻学专业，具有相应教师资格证，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英语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5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永定区后坪中学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，汉语言文学、汉语言、对外汉语、新闻学专业，具有相应教师资格证，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历史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历史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0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永定区官坪中学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物理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物理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9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地理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周岁以下，地理科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限永定区户籍。</w:t>
            </w:r>
          </w:p>
        </w:tc>
      </w:tr>
      <w:tr>
        <w:trPr>
          <w:trHeight w:val="98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家坪镇九校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物理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物理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体育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周岁以下，体育教育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 xml:space="preserve">永定区湖田垭九校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音乐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音乐学、音乐表演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9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数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9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永定区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溪桥九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英语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98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都坪乡九校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历史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周岁以下，历史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限永定区户籍。</w:t>
            </w:r>
          </w:p>
        </w:tc>
      </w:tr>
      <w:tr>
        <w:trPr>
          <w:trHeight w:val="11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地理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地理科学类专业，具有相应教师资格证证书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0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作桥乡中学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舞蹈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舞蹈学、舞蹈表演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数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英语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永定区沙堤中学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生物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生物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 xml:space="preserve">永定区温塘镇九校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化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化学类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政治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周岁以下，政治学类专业，具有相应教师资格证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限永定区户籍。</w:t>
            </w:r>
          </w:p>
        </w:tc>
      </w:tr>
      <w:tr>
        <w:trPr>
          <w:trHeight w:val="9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家馆乡中学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英语专业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0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永定区谢家垭小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体育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限永定区户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塔坪乡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体育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永定区沅古坪小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音乐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3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限永定区户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家坪镇九校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限永定区户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4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 xml:space="preserve">永定区双溪桥九校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7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门山镇九校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2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都坪乡九校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5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桥乡高万小学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信息技术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6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6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新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镇老木峪小学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6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堤希望小学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美术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6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头乡小学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科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6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水乡小学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96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字垭镇小学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信息技术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6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美术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教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垭镇兴隆小学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7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教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垭镇禹溪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永定区官坪小学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永定区三坪小学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7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永定区青安小学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15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9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塘镇九校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英语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2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美术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  <w:tr>
        <w:trPr>
          <w:trHeight w:val="10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永定区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门岩小学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专以上学历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周岁以下，报考岗位与所学专业或教师资格证认定学科相符，具有相应教师资格证，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有助理级（二级教师）以上专业技术职称的年龄可放宽到</w:t>
            </w:r>
            <w:r>
              <w:rPr>
                <w:rFonts w:eastAsia="宋体;SimSun" w:ascii="宋体;SimSun" w:hAnsi="宋体;SimSun"/>
                <w:spacing w:val="-12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eastAsia="宋体;SimSun"/>
                <w:spacing w:val="-12"/>
                <w:kern w:val="0"/>
                <w:sz w:val="21"/>
                <w:szCs w:val="21"/>
              </w:rPr>
              <w:t>周岁以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限永定区户籍。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永定区</w:t>
      </w:r>
      <w:r>
        <w:rPr/>
        <w:t>2017</w:t>
      </w:r>
      <w:r>
        <w:rPr/>
        <w:t>年公开招聘教师计划与岗位汇总表</w:t>
      </w:r>
    </w:p>
    <w:tbl>
      <w:tblPr>
        <w:tblW w:w="917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57"/>
        <w:gridCol w:w="1728"/>
        <w:gridCol w:w="1860"/>
        <w:gridCol w:w="933"/>
        <w:gridCol w:w="1932"/>
      </w:tblGrid>
      <w:tr>
        <w:trPr>
          <w:trHeight w:val="4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岗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计划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招聘学校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岗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计划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招聘学校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地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都坪乡九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官坪中学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历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都坪九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后坪中学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化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张家界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塘镇九校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沅古坪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双溪桥九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天门山镇九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都坪乡九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桥老木峪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罗水乡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字垭镇兴隆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字垭镇禹溪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安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关门岩小学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语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张家界三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后坪中学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数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王家坪九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谢家垭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桥乡高万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桥镇老木峪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桥头乡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安小学</w:t>
            </w:r>
          </w:p>
        </w:tc>
      </w:tr>
      <w:tr>
        <w:trPr>
          <w:trHeight w:val="6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物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官坪中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王家坪九校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沅古坪小学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张家界三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双溪桥九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桥中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张家界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家馆中学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美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沙堤希望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字垭镇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塘镇九校</w:t>
            </w:r>
          </w:p>
        </w:tc>
      </w:tr>
      <w:tr>
        <w:trPr>
          <w:trHeight w:val="5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生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沙堤中学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谢家垭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罗塔坪小学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王家坪九校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字垭镇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桥乡高万小学</w:t>
            </w:r>
          </w:p>
        </w:tc>
      </w:tr>
      <w:tr>
        <w:trPr>
          <w:trHeight w:val="6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数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湖田垭九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桥中学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桥头乡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坪小学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湖田垭九校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小学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官坪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塘镇九校</w:t>
            </w:r>
          </w:p>
        </w:tc>
      </w:tr>
      <w:tr>
        <w:trPr>
          <w:trHeight w:val="4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舞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不限户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桥中学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中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限永定区户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温塘镇九校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编号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kern w:val="0"/>
          <w:sz w:val="36"/>
          <w:szCs w:val="36"/>
        </w:rPr>
        <w:t>永定区事业单位公开招聘人员报名登记表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w w:val="90"/>
          <w:kern w:val="0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5"/>
        <w:gridCol w:w="9"/>
        <w:gridCol w:w="1084"/>
        <w:gridCol w:w="10"/>
        <w:gridCol w:w="644"/>
        <w:gridCol w:w="80"/>
        <w:gridCol w:w="112"/>
        <w:gridCol w:w="1166"/>
        <w:gridCol w:w="1207"/>
        <w:gridCol w:w="246"/>
        <w:gridCol w:w="1755"/>
      </w:tblGrid>
      <w:tr>
        <w:trPr>
          <w:trHeight w:val="275" w:hRule="atLeast"/>
          <w:cantSplit w:val="true"/>
        </w:trPr>
        <w:tc>
          <w:tcPr>
            <w:tcW w:w="937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 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学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、执（职）业资格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单位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何特长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  历</w:t>
            </w:r>
          </w:p>
        </w:tc>
        <w:tc>
          <w:tcPr>
            <w:tcW w:w="810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见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张家界市事业单位公开招聘人员考察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66"/>
        <w:gridCol w:w="505"/>
        <w:gridCol w:w="798"/>
        <w:gridCol w:w="1223"/>
        <w:gridCol w:w="1376"/>
        <w:gridCol w:w="2430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察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象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  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 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检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业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术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教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 察 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员名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位 名 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 务</w:t>
            </w:r>
          </w:p>
        </w:tc>
      </w:tr>
      <w:tr>
        <w:trPr>
          <w:trHeight w:val="7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察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察结论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察结果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合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察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firstLine="10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说明：本表一式二份，其中一份须进入个人档案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0:00Z</dcterms:created>
  <dc:creator>qinjiguang</dc:creator>
  <dc:description/>
  <dc:language>en-US</dc:language>
  <cp:lastModifiedBy>Administrator</cp:lastModifiedBy>
  <cp:lastPrinted>2017-07-07T10:48:00Z</cp:lastPrinted>
  <dcterms:modified xsi:type="dcterms:W3CDTF">2017-07-20T08:30:00Z</dcterms:modified>
  <cp:revision>2</cp:revision>
  <dc:subject/>
  <dc:title/>
</cp:coreProperties>
</file>