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-SA"/>
        </w:rPr>
        <w:t>附件</w:t>
      </w:r>
      <w:r>
        <w:rPr>
          <w:rFonts w:eastAsia="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-SA"/>
        </w:rPr>
        <w:t>：</w:t>
      </w:r>
    </w:p>
    <w:p>
      <w:pPr>
        <w:pStyle w:val="Normal"/>
        <w:snapToGrid w:val="false"/>
        <w:spacing w:lineRule="atLeast" w:line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bidi="ar-SA"/>
        </w:rPr>
        <w:t>株洲县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bidi="ar-SA"/>
        </w:rPr>
        <w:t>2018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bidi="ar-SA"/>
        </w:rPr>
        <w:t>年面向应届高校毕业生公开招聘教师计划和岗位条件表</w:t>
      </w:r>
    </w:p>
    <w:tbl>
      <w:tblPr>
        <w:tblW w:w="140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260"/>
        <w:gridCol w:w="1278"/>
        <w:gridCol w:w="1204"/>
        <w:gridCol w:w="1061"/>
        <w:gridCol w:w="2035"/>
        <w:gridCol w:w="2566"/>
        <w:gridCol w:w="1561"/>
        <w:gridCol w:w="1061"/>
      </w:tblGrid>
      <w:tr>
        <w:trPr>
          <w:trHeight w:val="56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  <w:lang w:bidi="ar-SA"/>
              </w:rPr>
              <w:t>招聘单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  <w:lang w:bidi="ar-SA"/>
              </w:rPr>
              <w:t>岗位编码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  <w:lang w:bidi="ar-SA"/>
              </w:rPr>
              <w:t>岗位名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  <w:lang w:bidi="ar-SA"/>
              </w:rPr>
              <w:t>招聘计划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  <w:lang w:bidi="ar-SA"/>
              </w:rPr>
              <w:t>最低学历要求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  <w:lang w:bidi="ar-SA"/>
              </w:rPr>
              <w:t>专业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  <w:lang w:bidi="ar-SA"/>
              </w:rPr>
              <w:t>其它要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  <w:lang w:bidi="ar-SA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  <w:lang w:bidi="ar-SA"/>
              </w:rPr>
              <w:t>株洲县第五中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A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历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历史学类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1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一本院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201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届全日制师范类本科毕业生，前三年综合测评成绩处于同校同年级前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50%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或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201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 xml:space="preserve">届全日制师范类硕士研究生毕业生。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2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具有符合应聘岗位资格要求的教师资格证、普通话证（语文学科二甲及以上，其他学科二乙及以上）。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全额拨款事业编制</w:t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A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心理学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心理学类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  <w:lang w:bidi="ar-SA"/>
              </w:rPr>
              <w:t>株洲县第三中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A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体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武术与民族传统体育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  <w:lang w:bidi="ar-SA"/>
              </w:rPr>
              <w:t>株洲县渌口镇中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A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语文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中国语言文学类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A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数学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数学类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A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英语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外国语言文学类（英语）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A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政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政治学类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A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历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历史学类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A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地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地理科学类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A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物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物理学类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A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生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生物科学类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A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计算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电子、通信、计算机类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  <w:lang w:bidi="ar-SA"/>
              </w:rPr>
              <w:t>株洲县南阳桥中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A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数学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数学类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A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地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地理科学类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A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物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物理学类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A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生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生物科学类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A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计算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电子、通信、计算机类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  <w:lang w:bidi="ar-SA"/>
              </w:rPr>
              <w:t>招聘单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  <w:lang w:bidi="ar-SA"/>
              </w:rPr>
              <w:t>岗位编码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  <w:lang w:bidi="ar-SA"/>
              </w:rPr>
              <w:t>岗位名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  <w:lang w:bidi="ar-SA"/>
              </w:rPr>
              <w:t>招聘计划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  <w:lang w:bidi="ar-SA"/>
              </w:rPr>
              <w:t>最低学历要求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  <w:lang w:bidi="ar-SA"/>
              </w:rPr>
              <w:t>专业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  <w:lang w:bidi="ar-SA"/>
              </w:rPr>
              <w:t>其它要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  <w:lang w:bidi="ar-SA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  <w:lang w:bidi="ar-SA"/>
              </w:rPr>
              <w:t>株洲县渌口镇中学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A1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语文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中国语言文学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1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一本院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201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 xml:space="preserve">届全日制师范类毕业生。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2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具有符合应聘岗位资格要求的教师资格证、普通话证（语文学科二甲及以上，其他学科二乙及以上）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全额拨款事业编制</w:t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A1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数学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数学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A2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英语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外国语言文学类（英语）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A2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政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政治学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A2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历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历史学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A2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地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地理科学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A2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物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物理学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A2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生物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生物科学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A2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计算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电子、通信、计算机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  <w:lang w:bidi="ar-SA"/>
              </w:rPr>
              <w:t>株洲县朱亭镇黄龙中学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A2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英语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外国语言文学类（英语）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A2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政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政治学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A2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地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地理科学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A3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物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物理学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  <w:lang w:bidi="ar-SA"/>
              </w:rPr>
              <w:t>株洲县龙船镇王十万中学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A3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语文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中国语言文学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A3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英语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外国语言文学类（英语）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A3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物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物理学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A3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计算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电子、通信、计算机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  <w:lang w:bidi="ar-SA"/>
              </w:rPr>
              <w:t>株洲县古岳峰镇中学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A3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语文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中国语言文学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A3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数学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数学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A3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地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地理科学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  <w:lang w:bidi="ar-SA"/>
              </w:rPr>
              <w:t>合计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  <w:lang w:bidi="ar-SA"/>
              </w:rPr>
              <w:t>4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bidi="ar-SA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418" w:footer="0" w:bottom="1247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2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60" w:before="0" w:after="157"/>
        <w:jc w:val="center"/>
        <w:rPr>
          <w:rFonts w:ascii="方正大标宋简体" w:hAnsi="方正大标宋简体" w:eastAsia="方正大标宋简体" w:cs="宋体-PUA"/>
          <w:b/>
          <w:b/>
          <w:bCs/>
          <w:color w:val="000000"/>
          <w:spacing w:val="-16"/>
          <w:kern w:val="0"/>
          <w:sz w:val="44"/>
          <w:szCs w:val="44"/>
          <w:lang w:bidi="ar-SA"/>
        </w:rPr>
      </w:pPr>
      <w:r>
        <w:rPr>
          <w:rFonts w:eastAsia="方正大标宋简体" w:cs="宋体-PUA" w:ascii="方正大标宋简体" w:hAnsi="方正大标宋简体"/>
          <w:b/>
          <w:bCs/>
          <w:color w:val="000000"/>
          <w:spacing w:val="-16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jc w:val="center"/>
        <w:rPr>
          <w:rFonts w:ascii="宋体" w:hAnsi="宋体" w:cs="宋体-PUA"/>
          <w:b/>
          <w:b/>
          <w:color w:val="000000"/>
          <w:spacing w:val="-20"/>
          <w:kern w:val="0"/>
          <w:sz w:val="36"/>
          <w:szCs w:val="36"/>
          <w:lang w:bidi="ar-SA"/>
        </w:rPr>
      </w:pPr>
      <w:r>
        <w:rPr>
          <w:rFonts w:ascii="宋体" w:hAnsi="宋体" w:cs="宋体-PUA"/>
          <w:b/>
          <w:color w:val="000000"/>
          <w:spacing w:val="-20"/>
          <w:kern w:val="0"/>
          <w:sz w:val="36"/>
          <w:szCs w:val="36"/>
          <w:lang w:bidi="ar-SA"/>
        </w:rPr>
        <w:t>株洲县</w:t>
      </w:r>
      <w:r>
        <w:rPr>
          <w:rFonts w:cs="宋体-PUA" w:ascii="宋体" w:hAnsi="宋体"/>
          <w:b/>
          <w:color w:val="000000"/>
          <w:spacing w:val="-20"/>
          <w:kern w:val="0"/>
          <w:sz w:val="36"/>
          <w:szCs w:val="36"/>
          <w:lang w:bidi="ar-SA"/>
        </w:rPr>
        <w:t>2018</w:t>
      </w:r>
      <w:r>
        <w:rPr>
          <w:rFonts w:ascii="宋体" w:hAnsi="宋体" w:cs="宋体-PUA"/>
          <w:b/>
          <w:color w:val="000000"/>
          <w:spacing w:val="-20"/>
          <w:kern w:val="0"/>
          <w:sz w:val="36"/>
          <w:szCs w:val="36"/>
          <w:lang w:bidi="ar-SA"/>
        </w:rPr>
        <w:t>年面向应届高校毕业生公开招聘教师报名登记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72"/>
        <w:gridCol w:w="540"/>
        <w:gridCol w:w="664"/>
        <w:gridCol w:w="824"/>
        <w:gridCol w:w="672"/>
        <w:gridCol w:w="540"/>
        <w:gridCol w:w="1080"/>
        <w:gridCol w:w="76"/>
        <w:gridCol w:w="104"/>
        <w:gridCol w:w="1260"/>
        <w:gridCol w:w="2056"/>
      </w:tblGrid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bidi="ar-SA"/>
              </w:rPr>
              <w:t>姓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bidi="ar-SA"/>
              </w:rPr>
              <w:t>性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bidi="ar-SA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bidi="ar-SA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bidi="ar-SA"/>
              </w:rPr>
              <w:t>籍贯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bidi="ar-SA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bidi="ar-SA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bidi="ar-SA"/>
              </w:rPr>
              <w:t>学历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bidi="ar-SA"/>
              </w:rPr>
              <w:t>毕业院校及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bidi="ar-SA"/>
              </w:rPr>
              <w:t>学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bidi="ar-SA"/>
              </w:rPr>
              <w:t>授予院校及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bidi="ar-SA"/>
              </w:rPr>
              <w:t>教师资格证类别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bidi="ar-SA"/>
              </w:rPr>
              <w:t>学科及编号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bidi="ar-SA"/>
              </w:rPr>
              <w:t>普通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bidi="ar-SA"/>
              </w:rPr>
              <w:t>等级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bidi="ar-SA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bidi="ar-SA"/>
              </w:rPr>
              <w:t>等级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bidi="ar-SA"/>
              </w:rPr>
              <w:t>英  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bidi="ar-SA"/>
              </w:rPr>
              <w:t>等级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bidi="ar-SA"/>
              </w:rPr>
              <w:t>报考岗位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bidi="ar-SA"/>
              </w:rPr>
              <w:t>招聘单位：              岗位编码：        岗位名称：</w:t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bidi="ar-SA"/>
              </w:rPr>
              <w:t>户籍所在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bidi="ar-SA"/>
              </w:rPr>
              <w:t>身份证号码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bidi="ar-SA"/>
              </w:rPr>
              <w:t>家庭住址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bidi="ar-SA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bidi="ar-SA"/>
              </w:rPr>
              <w:t>电子邮箱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179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bidi="ar-SA"/>
              </w:rPr>
              <w:t>学习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bidi="ar-SA"/>
              </w:rPr>
              <w:t>简历（从初中阶段起）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22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bidi="ar-SA"/>
              </w:rPr>
              <w:t>与报考岗位相关的实践经历或取得的成绩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bidi="ar-SA"/>
              </w:rPr>
            </w:r>
          </w:p>
        </w:tc>
      </w:tr>
    </w:tbl>
    <w:p>
      <w:pPr>
        <w:pStyle w:val="Normal"/>
        <w:jc w:val="left"/>
        <w:rPr>
          <w:rFonts w:eastAsia="仿宋"/>
          <w:b/>
          <w:b/>
          <w:bCs/>
          <w:color w:val="000000"/>
          <w:sz w:val="28"/>
          <w:szCs w:val="28"/>
        </w:rPr>
      </w:pPr>
      <w:r>
        <w:rPr>
          <w:rFonts w:eastAsia="仿宋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eastAsia="仿宋"/>
          <w:b/>
          <w:b/>
          <w:bCs/>
          <w:color w:val="000000"/>
          <w:sz w:val="28"/>
          <w:szCs w:val="28"/>
        </w:rPr>
      </w:pPr>
      <w:r>
        <w:rPr>
          <w:rFonts w:eastAsia="仿宋"/>
          <w:b/>
          <w:bCs/>
          <w:color w:val="000000"/>
          <w:sz w:val="28"/>
          <w:szCs w:val="28"/>
        </w:rPr>
        <w:t>附件</w:t>
      </w:r>
      <w:r>
        <w:rPr>
          <w:rFonts w:eastAsia="仿宋"/>
          <w:b/>
          <w:bCs/>
          <w:color w:val="000000"/>
          <w:sz w:val="28"/>
          <w:szCs w:val="28"/>
        </w:rPr>
        <w:t>3</w:t>
      </w:r>
      <w:r>
        <w:rPr>
          <w:rFonts w:eastAsia="仿宋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宋体" w:hAnsi="宋体" w:cs="宋体-PUA"/>
          <w:b/>
          <w:b/>
          <w:color w:val="000000"/>
          <w:spacing w:val="-20"/>
          <w:kern w:val="0"/>
          <w:sz w:val="32"/>
          <w:szCs w:val="32"/>
          <w:lang w:bidi="ar-SA"/>
        </w:rPr>
      </w:pPr>
      <w:r>
        <w:rPr>
          <w:rFonts w:ascii="宋体" w:hAnsi="宋体" w:cs="宋体-PUA"/>
          <w:b/>
          <w:color w:val="000000"/>
          <w:spacing w:val="-20"/>
          <w:kern w:val="0"/>
          <w:sz w:val="32"/>
          <w:szCs w:val="32"/>
          <w:lang w:bidi="ar-SA"/>
        </w:rPr>
        <w:t>株洲县</w:t>
      </w:r>
      <w:r>
        <w:rPr>
          <w:rFonts w:cs="宋体-PUA" w:ascii="宋体" w:hAnsi="宋体"/>
          <w:b/>
          <w:color w:val="000000"/>
          <w:spacing w:val="-20"/>
          <w:kern w:val="0"/>
          <w:sz w:val="32"/>
          <w:szCs w:val="32"/>
          <w:lang w:bidi="ar-SA"/>
        </w:rPr>
        <w:t>2018</w:t>
      </w:r>
      <w:r>
        <w:rPr>
          <w:rFonts w:ascii="宋体" w:hAnsi="宋体" w:cs="宋体-PUA"/>
          <w:b/>
          <w:color w:val="000000"/>
          <w:spacing w:val="-20"/>
          <w:kern w:val="0"/>
          <w:sz w:val="32"/>
          <w:szCs w:val="32"/>
          <w:lang w:bidi="ar-SA"/>
        </w:rPr>
        <w:t>年面向应届高校毕业生公开招聘教师报名资格审查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5"/>
        <w:gridCol w:w="824"/>
        <w:gridCol w:w="723"/>
        <w:gridCol w:w="1265"/>
        <w:gridCol w:w="1581"/>
        <w:gridCol w:w="2078"/>
      </w:tblGrid>
      <w:tr>
        <w:trPr>
          <w:trHeight w:val="6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-SA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-SA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-SA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-SA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-SA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-SA"/>
              </w:rPr>
              <w:t>身份证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-S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-SA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-SA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-SA"/>
              </w:rPr>
              <w:t>学校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-SA"/>
              </w:rPr>
              <w:t>学 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-S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-SA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-SA"/>
              </w:rPr>
              <w:t>专业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-SA"/>
              </w:rPr>
              <w:t>学 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-S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-SA"/>
              </w:rPr>
            </w:r>
          </w:p>
        </w:tc>
      </w:tr>
      <w:tr>
        <w:trPr>
          <w:trHeight w:val="2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-SA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-SA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-SA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-SA"/>
              </w:rPr>
              <w:t>诺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-SA"/>
              </w:rPr>
              <w:t>本人所提供的个人信息、证明材料、证件等真实、准确，并自觉遵守招聘的各项规定，诚实守信，严守纪律，认真履行应聘者义务。对因提供有关信息证件不实或违反有关纪律规定所造成的后果，由本人承担相应的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-SA"/>
              </w:rPr>
              <w:t>承诺人签名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bidi="ar-SA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4"/>
                <w:lang w:bidi="ar-SA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bidi="ar-SA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lang w:bidi="ar-SA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bidi="ar-SA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lang w:bidi="ar-SA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bidi="ar-SA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lang w:bidi="ar-SA"/>
              </w:rPr>
              <w:t>日</w:t>
            </w:r>
          </w:p>
        </w:tc>
      </w:tr>
      <w:tr>
        <w:trPr>
          <w:trHeight w:val="3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-SA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-SA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-SA"/>
              </w:rPr>
              <w:t>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-SA"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-SA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-SA"/>
              </w:rPr>
              <w:t>见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-SA"/>
              </w:rPr>
              <w:t>同学系我院（系）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bidi="ar-SA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4"/>
                <w:lang w:bidi="ar-SA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bidi="ar-SA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lang w:bidi="ar-SA"/>
              </w:rPr>
              <w:t>学历</w:t>
            </w:r>
            <w:r>
              <w:rPr>
                <w:rFonts w:eastAsia="仿宋"/>
                <w:color w:val="000000"/>
                <w:sz w:val="24"/>
              </w:rPr>
              <w:t>201</w:t>
            </w:r>
            <w:r>
              <w:rPr>
                <w:rFonts w:eastAsia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bidi="ar-SA"/>
              </w:rPr>
              <w:t>届毕业生。本届该专业共有学生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bidi="ar-SA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lang w:bidi="ar-SA"/>
              </w:rPr>
              <w:t>名，该同学就读本科前三年综合测评成绩排名分别是第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bidi="ar-SA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lang w:bidi="ar-SA"/>
              </w:rPr>
              <w:t>名、第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bidi="ar-SA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lang w:bidi="ar-SA"/>
              </w:rPr>
              <w:t>名、第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bidi="ar-SA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lang w:bidi="ar-SA"/>
              </w:rPr>
              <w:t>名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-SA"/>
              </w:rPr>
              <w:t>经办人签名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bidi="ar-SA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4"/>
                <w:lang w:bidi="ar-SA"/>
              </w:rPr>
              <w:t xml:space="preserve">  学校（院系）盖章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lang w:bidi="ar-SA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bidi="ar-SA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lang w:bidi="ar-SA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bidi="ar-SA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lang w:bidi="ar-SA"/>
              </w:rPr>
              <w:t>日</w:t>
            </w:r>
          </w:p>
          <w:p>
            <w:pPr>
              <w:pStyle w:val="Normal"/>
              <w:spacing w:lineRule="exact" w:line="400"/>
              <w:ind w:firstLine="6360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-SA"/>
              </w:rPr>
            </w:r>
          </w:p>
        </w:tc>
      </w:tr>
      <w:tr>
        <w:trPr>
          <w:trHeight w:val="2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-SA"/>
              </w:rPr>
              <w:t>审核意见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经审查，符合面向全日制普通高校应届师范毕业生公开招聘教师条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审核人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bidi="ar-SA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bidi="ar-SA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。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u w:val="singl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监督人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bidi="ar-SA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bidi="ar-SA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bidi="ar-SA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bidi="ar-SA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 w:cs="仿宋"/>
                <w:color w:val="000000"/>
                <w:kern w:val="0"/>
                <w:sz w:val="24"/>
                <w:u w:val="singl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bidi="ar-SA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bidi="ar-SA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日</w:t>
            </w:r>
          </w:p>
        </w:tc>
      </w:tr>
    </w:tbl>
    <w:p>
      <w:pPr>
        <w:pStyle w:val="Normal"/>
        <w:spacing w:lineRule="exact" w:line="400"/>
        <w:ind w:firstLine="560"/>
        <w:jc w:val="left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注：</w:t>
      </w:r>
      <w:r>
        <w:rPr>
          <w:rFonts w:eastAsia="仿宋"/>
          <w:color w:val="000000"/>
          <w:sz w:val="28"/>
          <w:szCs w:val="28"/>
        </w:rPr>
        <w:t>1</w:t>
      </w:r>
      <w:r>
        <w:rPr>
          <w:rFonts w:eastAsia="仿宋"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color w:val="000000"/>
          <w:sz w:val="28"/>
          <w:szCs w:val="28"/>
          <w:lang w:bidi="ar-SA"/>
        </w:rPr>
        <w:t>“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审核意见”</w:t>
      </w:r>
      <w:r>
        <w:rPr>
          <w:rFonts w:eastAsia="仿宋"/>
          <w:color w:val="000000"/>
          <w:sz w:val="28"/>
          <w:szCs w:val="28"/>
        </w:rPr>
        <w:t>栏由招聘方填写。</w:t>
      </w:r>
    </w:p>
    <w:p>
      <w:pPr>
        <w:pStyle w:val="Normal"/>
        <w:spacing w:lineRule="exact" w:line="540"/>
        <w:ind w:firstLine="112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28"/>
          <w:szCs w:val="28"/>
        </w:rPr>
        <w:t>2</w:t>
      </w:r>
      <w:r>
        <w:rPr>
          <w:rFonts w:eastAsia="仿宋"/>
          <w:color w:val="000000"/>
          <w:sz w:val="28"/>
          <w:szCs w:val="28"/>
        </w:rPr>
        <w:t>.</w:t>
      </w:r>
      <w:r>
        <w:rPr>
          <w:rFonts w:eastAsia="仿宋"/>
          <w:color w:val="000000"/>
          <w:sz w:val="28"/>
          <w:szCs w:val="28"/>
        </w:rPr>
        <w:t>此表在招聘见面会现场递交。</w:t>
      </w:r>
    </w:p>
    <w:p>
      <w:pPr>
        <w:pStyle w:val="Normal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sectPr>
      <w:type w:val="nextPage"/>
      <w:pgSz w:w="11906" w:h="16838"/>
      <w:pgMar w:left="1701" w:right="1701" w:gutter="0" w:header="0" w:top="1440" w:footer="0" w:bottom="816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  <w:font w:name="方正大标宋简体">
    <w:charset w:val="00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8:08Z</dcterms:created>
  <dc:creator>Microsoft</dc:creator>
  <dc:description/>
  <dc:language>en-US</dc:language>
  <cp:lastModifiedBy>Microsoft</cp:lastModifiedBy>
  <dcterms:modified xsi:type="dcterms:W3CDTF">2018-05-16T08:09:06Z</dcterms:modified>
  <cp:revision>1</cp:revision>
  <dc:subject/>
  <dc:title/>
</cp:coreProperties>
</file>