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方正大标宋简体" w:cs="宋体-PUA" w:ascii="方正大标宋简体" w:hAnsi="方正大标宋简体"/>
          <w:spacing w:val="-16"/>
          <w:kern w:val="0"/>
          <w:sz w:val="38"/>
          <w:szCs w:val="44"/>
        </w:rPr>
        <w:t>2018</w:t>
      </w: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年株洲市芦淞区面向全日制普通高校应届毕业生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招聘中小学教师本科生学业情况鉴定</w:t>
      </w:r>
      <w:r>
        <w:rPr/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ct</cp:lastModifiedBy>
  <cp:lastPrinted>2018-01-31T09:35:00Z</cp:lastPrinted>
  <dcterms:modified xsi:type="dcterms:W3CDTF">2018-02-06T02:35:00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