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各学段、学科面试教材版本</w:t>
      </w:r>
    </w:p>
    <w:p>
      <w:pPr>
        <w:pStyle w:val="Normal"/>
        <w:widowControl/>
        <w:spacing w:lineRule="exact" w:line="240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107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20"/>
        <w:gridCol w:w="1410"/>
        <w:gridCol w:w="1200"/>
        <w:gridCol w:w="3090"/>
        <w:gridCol w:w="2625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上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与细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5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学生读本高中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中外历史纲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必修全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高校人民出版社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一数据与计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出版社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编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5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出版社 广大教育出版社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少年儿童出版社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法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编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编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人民出版社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硬笔写字练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教育出版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123</cp:lastModifiedBy>
  <dcterms:modified xsi:type="dcterms:W3CDTF">2022-07-18T11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