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婺源县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022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教育系统“温暖计划”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"/>
        <w:gridCol w:w="246"/>
        <w:gridCol w:w="618"/>
        <w:gridCol w:w="370"/>
        <w:gridCol w:w="608"/>
        <w:gridCol w:w="375"/>
        <w:gridCol w:w="150"/>
        <w:gridCol w:w="210"/>
        <w:gridCol w:w="883"/>
        <w:gridCol w:w="28"/>
        <w:gridCol w:w="95"/>
        <w:gridCol w:w="790"/>
        <w:gridCol w:w="323"/>
        <w:gridCol w:w="56"/>
        <w:gridCol w:w="931"/>
        <w:gridCol w:w="865"/>
        <w:gridCol w:w="494"/>
        <w:gridCol w:w="140"/>
        <w:gridCol w:w="133"/>
        <w:gridCol w:w="839"/>
      </w:tblGrid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5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民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结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入职渠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电话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第一学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业院校及毕业时间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最高学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业院校及毕业时间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持有教师资格种类及学科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有职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任教学科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近三年事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单位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考核情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年度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年度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年度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住址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6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情况</w:t>
            </w:r>
          </w:p>
        </w:tc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面貌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单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籍贯</w:t>
            </w:r>
          </w:p>
        </w:tc>
      </w:tr>
      <w:tr>
        <w:trPr>
          <w:trHeight w:val="860" w:hRule="exac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签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422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本人承诺上述信息填写真实、有效，符合婺源县教育系统“温暖计划”报名条件。如有不实，本人愿意承担由于报名信息不实所引起的后果</w:t>
            </w:r>
            <w:r>
              <w:rPr>
                <w:rFonts w:ascii="Times New Roman" w:hAnsi="Times New Roman" w:cs="Times New Roman" w:eastAsia="宋体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3932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调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县（市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意见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调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县（市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意见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left="87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7-12T07:35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