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鹰潭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职业技术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考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鹰潭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职业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公开招聘考试疫情防控要求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告知书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考试当天携带有考生本人签名的《安全承诺书》进入考点，交给现场工作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9:00Z</dcterms:created>
  <dc:creator>Administrator</dc:creator>
  <dc:description/>
  <dc:language>en-US</dc:language>
  <cp:lastModifiedBy>牛过路</cp:lastModifiedBy>
  <cp:lastPrinted>2022-05-05T10:46:00Z</cp:lastPrinted>
  <dcterms:modified xsi:type="dcterms:W3CDTF">2022-05-23T01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