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学校简介</w:t>
      </w:r>
    </w:p>
    <w:p>
      <w:pPr>
        <w:pStyle w:val="Toaheading1a9361cb2a8e4058ba732cfff269657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省丰城中学创办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是省级重点高级中学。学校秉承“进德修业、淬锋砺芒”的校训，全方面实施“五个坚持五个打造”教育工程， 推行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效课堂模式，做实“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”德育活动，坚持特色育人，为国家培养造就了一批又一批德才兼备、业绩卓著的各类人才。学校先后被评为全国中小学心理健康教育特色学校、全国青少年毒品预防教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先进学校，全国未成年人思想道德建设工作先进单位，全国文明校园先进单位，全国教育系统先进集体，江西省文明校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市第九中学是江西省重点建设中学，地处丰城市东郊，前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道，背倚滔滔赣江。现有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，教职员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，省市学科带头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宜春名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中高级老师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研究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；教师队伍平均学历全省最高，年龄全省最低，他们爱岗敬业、业务精湛，教育教学成绩显著；学校规划科学、设施一流，地灵人杰、名师荟萃，环境怡人、活动丰富，成效卓著，连续五年实现高考新跨越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高考实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以上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比去年净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创历史新高；一本上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艺体生除外），逼近七百大关，比去年净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创历史新高；二本上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艺体生除外），比去年净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本科上线率高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创历史新高；空军招飞上线人数连续五年保有二人录取。高标准、高起点、高规格、高品质，设施全省一流，以及海纳百川、锐意创新的胸襟，把九中打造成了书香飘逸的学园，传承文明的乐园，培育英才的摇篮，成就梦想的殿堂。团结奋进的丰城九中愿为有志青年提供施展才华的舞台，在剑邑大地上续写教育事业新华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省丰城市第二中学创建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历史悠久，文化厚重，是一所公办省重点中学。学校地处新老城轴线中央部，高铁国道交汇点，距省会中心一小时车程。现有学生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人，在编教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其中省特级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省骨干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宜春市学科带头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市骨干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市名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研究生学历教师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以“办优质特色学校，育全面发展学生”为目标，学校竭力打造“文化校园”“和谐家园”“活力校园”，先后获得“教学质量先进单位” “全面工作先进单位”“文明校园”“国防教育特色学校 ”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市第三中学创建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是一所城区公办市直属高中。学校位于江西丰城新老城区结合部，现有在职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在校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丰城三中以传统文化为抓手，以教学质量为生命，以艺体高考为特色，以幸福成长为核心，以低进优出、增量进步为目标，塑造完美人格，提升综合素质！全国青少年校园足球特色学校、全国作文教学先进单位、全国田家炳中学“共创成长路”德育项目学校、全国良知教育（幸福教育）百校百班试点学校、江西省中小学平安校园示范学校，是三中五张亮丽的名片！学校环境优美，人文自然和谐，团队凝聚活力，融合专业成长，奋进中的丰城三中诚挚欢迎有志青年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市第四中学位于江西省丰城市上塘镇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建校，前身为江西省著名企业中学——丰城矿务局第一中学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被中华人民共和国煤炭工业部评为“煤炭系统标准化中小学”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学校脱离企业划入属地政府管理，为丰城市委、市政府直属学校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改名为丰城市第四中学。学校现设初中部、高中部，分东、西两个校区，现拥有专职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在校学生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。学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评为江西省普通高中特色发展试验学校，为江西省第一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所普通高中特色发展学校入选单位，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遴选为南昌大学艺术与设计学院创新实践基地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评为江西省第一批艺术教育特色学校、江西省第一批美育实践基地。近几年，学校落实上级部门各项要求，继承优良的办学传统，延续“校园教育生态建设”、“教育为人的终生幸福奠基”、“做一个受尊重的人”三大办学理念，贯彻“同体成长、共构幸福”办学思想，同时结合新时期特点及学校工作具体情况，提出了“提升自我、追求品质”的办学目标，全体四中人正奋发图强，开创丰城四中新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省丰城拖船中学是江西省第一批重点中学，国家重点课题实验基地。学校现有在校学生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教职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学校占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亩，绿化覆盖率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平方米。拖船中学以“民主治校、实干兴校、质量强校”为办学宗旨，以“求实求新求发展，创特创优创一流”为办学理念，以“为学校谋发展，为教师谋福祉，为学生谋出路”为办学思想。多年荣获“高考质量奖”，高考上线率稳居丰城市前列，并荣获“江西省现代教育技术示范学校”、“宜春市学校管理与建设优秀学校”、“宜春市绿色学校”和“宜春市文明单位”、“宜春市课改实践先进单位”、“丰城市全面工作先进单位”、“丰城市教研工作先进单位”等称号，被选定为“国家重点课题实验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丰城一中创办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9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前身是江西省丰城中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至今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办学历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布祖国五湖四海乃至世界五洲四洋，成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各行各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的中流砥柱，正在为国家的繁荣、民族兴盛以及世界的进步做出重要贡献。校园占地总面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教学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教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办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来，得到了众多领导、校友的热心关怀，原中共中央政治局常委吴官正同志亲临我校视察，原国家教委副主任何东昌为我校题词“但求个个成才，不求个个升学，全面贯彻方针，为学生终身着想奠定好基础”，江西省副省长周慹平题词为“贤母情怀”，国家级工艺美术大师熊汉中、熊钢如为我校作画《春色满园》，原上海市委副书记、中顾委委员夏征农、原江西省委书记白栋材、安徽省委书记王太华以及省、地、市众多领导亲临我校视察并指导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近三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在上级部门关心支持下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一代代师生不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努力下，各种荣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纷至沓来——我校先后荣获“教育部青少年主题教育示范学校”、“全国中小学图书馆先进集体”、“江西省人民群众满意学校”、“江西省素质教育活动先进单位”、“江西省依法治校示范学校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“江西省红色、绿色、古色文化教育先进学校”、“江西省文明校园创建先进学校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丰城市剑光中学，人们心中不忘的“镇中”，地处老城区商业中心。学校布局紧凑、设施齐全、校园美丽，是全市乃至全省最好的品牌初中学校之一。求实求精创佳绩，向上向善扬美名。剑光中学在不断的发展，也在不断的收获，并形成了一套行之有效的办学特色，从班子示范、党建引领、民主管理、精心教学、抓实五育这五项入手，年年喜获丰收。我校是第一届宜春市文明校园，丰城市先进党支部，丰城市红旗单位，丰城市先进学校，教师培训工作先进单位，被评为全国青少年校园排球体育传统特色学校。在全市庆百年建党排球赛上，我校教师夺得一等奖，中学生篮球锦标赛获初中组冠军，丰城市首届汉字听写大赛团体赛冠军，宜春市第五届“中国汉字”听写大赛我校喜获团体二等奖。青年教师脱颖而出，不仅有全省基础教育优质课例展示一等奖，省级历史优质课二等奖，还有宜春市各类学科比赛一等奖。深厚的功底，蓬勃的活力，让剑光中学的明天尽显美好！</w:t>
      </w:r>
    </w:p>
    <w:p>
      <w:pPr>
        <w:pStyle w:val="Toaheading1a9361cb2a8e4058ba732cfff269657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丰城市孺子学校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建校，是一所以初中为主的公立九年一贯制义务教育学校，学校因古代历史名人、南州高士徐孺子而得名。学校地处新城中心城区，地理位置优越。学校实施“一校两区，集团化办学”模式，目前拥有孺子本部校区和孺子龙光校区，现有学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07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在编在岗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3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师资力量以中青年教师为主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以上为本科及以上学历，研究生学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。学校秉持“争当领头雁，甘为孺子牛”的办学精神，致力于成为一所“丰城示范、宜春一流、省内优秀、全国知名”的学校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以来，学校中考成绩连年攀升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A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数连续六年遥居全市学校榜首，是丰城义务教育的领头雁。学校为高中学校输送了大量人才，熊子绎、祝米鑫、熊凌峰、熊晶、黄佩芝、朱锦涛等高考状元均毕业于我校。学校素质教育成果喜人，社团队伍建设享誉丰城。学校是“全国学校体育工作示范校”、“全国青少年足球训练基地校”、“全国青少年围棋基地校”、“全国美育与人生发展课题基地校”和“中国好老师公益行动计划江西省基地校”。</w:t>
      </w:r>
    </w:p>
    <w:p>
      <w:pPr>
        <w:pStyle w:val="Toaheading1a9361cb2a8e4058ba732cfff269657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丰城市剑声中学为丰城市直属初中学校，校园占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亩，现有学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81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3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。学校地处丰城市新城区，地理位置优越，紧邻高铁丰城东站、丰昌公交始发站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国道、赣粤高铁，周围高楼林立，对面即为丰城市市民中心、丰城市体育运动公园、玉龙河湿地公园。学校创办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92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办学历史悠久，文化底蕴深厚，办学特色鲜明，教学成绩斐然。学校秉持“勤、朴、洁、毅” 校训，深挖 “剑文化”办学特色，教学成绩在全市名列前茅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年中考四名同学跻身全市前十名，已成为丰城市义务教育新品牌学校。学校先后获得“全国课堂教学先进学校”、“全国新课程改革先进学校”、“全国作文教学先进单位”“全国最具办学特色示范校”“江西省校园文化特色校”“江西省文明校园”“江西省语言文字示范校”“江西省劳动教育示范校”等殊荣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Toaheading1a9361cb2a8e4058ba732cfff269657c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417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Calibri" w:hAnsi="Calibri" w:eastAsia="宋体" w:cs="??_GB2312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8:31Z</dcterms:created>
  <dc:creator>Administrator</dc:creator>
  <dc:description/>
  <dc:language>en-US</dc:language>
  <cp:lastModifiedBy>Administrator</cp:lastModifiedBy>
  <dcterms:modified xsi:type="dcterms:W3CDTF">2021-12-07T0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4C57F9484D4B8145A18C969386D6</vt:lpwstr>
  </property>
  <property fmtid="{D5CDD505-2E9C-101B-9397-08002B2CF9AE}" pid="3" name="KSOProductBuildVer">
    <vt:lpwstr>2052-11.1.0.11115</vt:lpwstr>
  </property>
</Properties>
</file>