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萍乡中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高层次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46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中学是江西省优秀重点中学，创办于</w:t>
      </w:r>
      <w:r>
        <w:rPr>
          <w:rFonts w:eastAsia="仿宋_GB2312" w:ascii="仿宋_GB2312" w:hAnsi="仿宋_GB2312"/>
          <w:sz w:val="32"/>
          <w:szCs w:val="32"/>
        </w:rPr>
        <w:t>1906</w:t>
      </w:r>
      <w:r>
        <w:rPr>
          <w:rFonts w:ascii="仿宋_GB2312" w:hAnsi="仿宋_GB2312" w:eastAsia="仿宋_GB2312"/>
          <w:sz w:val="32"/>
          <w:szCs w:val="32"/>
        </w:rPr>
        <w:t>年，位于江西省萍乡市城西，是一所底蕴深厚、传统优良的百年老校，地处萍水河畔，屹立鳌头山上，素有“赣西文化堡垒，渌水知识摇篮”之美誉。根据学校发展需要，拟招聘部分优秀高中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中华人民共和国国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遵守宪法和法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有良好的品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具有高中及以上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招聘岗位相应的高中教师资格证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依据“江西省申请认定教师资格人员体检标准 ”体检合格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招聘岗位、人数及岗位条件</w:t>
      </w:r>
    </w:p>
    <w:tbl>
      <w:tblPr>
        <w:tblW w:w="8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6360"/>
        <w:gridCol w:w="1005"/>
      </w:tblGrid>
      <w:tr>
        <w:trPr>
          <w:trHeight w:val="6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  条  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9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，数学专业，本科或研究生是师范类，具有高中数学教师资格证，年龄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服务年限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，物理学专业，本科或研究生是师范类，具有高中物理教师资格证，年龄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服务年限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报名时间、方式及资格审查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br/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报名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自本公告发布之日起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9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15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0 </w:t>
      </w:r>
      <w:r>
        <w:rPr>
          <w:rFonts w:ascii="仿宋_GB2312" w:hAnsi="仿宋_GB2312" w:eastAsia="仿宋_GB2312"/>
          <w:color w:val="000000"/>
          <w:sz w:val="32"/>
          <w:szCs w:val="32"/>
        </w:rPr>
        <w:t>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名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取网上报名（</w:t>
      </w: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9803469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eastAsia="仿宋_GB2312" w:ascii="仿宋_GB2312" w:hAnsi="仿宋_GB2312"/>
          <w:sz w:val="32"/>
          <w:szCs w:val="32"/>
        </w:rPr>
        <w:t xml:space="preserve">.com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现场报名；网上报名请将个人简历、身份证、毕业证、学位证、教师资格证、获奖证明扫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填写好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萍乡市高层次人才引进报名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传至邮箱，现场报名则带上述证件的原件和复印件。报名地点：</w:t>
      </w:r>
      <w:r>
        <w:rPr>
          <w:rFonts w:ascii="仿宋_GB2312" w:hAnsi="仿宋_GB2312" w:eastAsia="仿宋_GB2312"/>
          <w:sz w:val="32"/>
          <w:szCs w:val="32"/>
        </w:rPr>
        <w:t>萍乡市八一街汪公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号萍乡中学办公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99-68328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汤家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与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学校统一组织对报名应聘人员的资格条件进行资格初审，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社部门进行复审，确定符合考核条件人员。对符合条件的应聘人员，由学校按规定提出具体人选，经主管部门同意并报人社部门确认后，进入考核。</w:t>
      </w:r>
      <w:r>
        <w:rPr>
          <w:rFonts w:ascii="仿宋_GB2312" w:hAnsi="仿宋_GB2312" w:eastAsia="仿宋_GB2312"/>
          <w:sz w:val="32"/>
          <w:szCs w:val="32"/>
        </w:rPr>
        <w:t>应聘人员须提供以下材料：本人身份证、毕业证、学位证、教师资格证，以上证件均需原件，并提交一套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学历认证备案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及近期同底免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寸彩色照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，相关工作经历证明等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报名表请登录萍乡市人力资源和社会保障局官网下载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招聘原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坚持德才兼备的用人标准，贯彻公开、平等、竞争、择优的原则，面向社会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招聘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依据经主管部门同意和人社部门确认后的应聘名单</w:t>
      </w:r>
      <w:r>
        <w:rPr>
          <w:rFonts w:ascii="仿宋_GB2312" w:hAnsi="仿宋_GB2312" w:eastAsia="仿宋_GB2312"/>
          <w:sz w:val="32"/>
          <w:szCs w:val="32"/>
        </w:rPr>
        <w:t>，通知应试者参加招聘考试；如应试者不能按时参加考试，则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替补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招聘领导小组组织招聘考试，内容包括：专业笔试、说课、上课、面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专业笔试：高中相应学科（专业）基础知识及基本能力测试；笔试采取百分制，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说课、上课：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抽签按序准备，同学科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面试：内容为个人印象、自我介绍、普通话、书法、抽取问题、即兴回答和评委的现场提问，面试时间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以内，以考试、说课、上课的成绩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计分：笔试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说课、上课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面试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考生总成绩应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否则不予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排序：分学科对应试者进行综合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六、招聘考试时间、地点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9 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笔试，地点：逐日楼一楼阶梯教室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说课、上课，地点：雏鹰楼五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面试，地点：民主楼贵宾室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体检、考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总分从高分到低分顺序，按照招聘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对象，最后一名成绩相同者，则以专业测试成绩分数高者进入体检，如应聘人员的总成绩达不到考生总成绩应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招聘教师工作领导小组取消该学科招聘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交体检报告。如体检不合格，可依据考试成绩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替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合格者列为考察对象，学校提出拟聘人员名单，经市教育局同意后报人社部门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录用与管理及待遇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拟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待遇等按照《萍乡市事业单位公开招聘人员实施细则（试行）》执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其他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br/>
      </w:r>
      <w:r>
        <w:rPr>
          <w:rFonts w:eastAsia="仿宋_GB2312"/>
          <w:sz w:val="32"/>
          <w:szCs w:val="32"/>
        </w:rPr>
        <w:t xml:space="preserve">    </w:t>
      </w:r>
      <w:r>
        <w:rPr>
          <w:rFonts w:ascii="仿宋_GB2312" w:hAnsi="仿宋_GB2312" w:eastAsia="仿宋_GB2312"/>
          <w:sz w:val="32"/>
          <w:szCs w:val="32"/>
        </w:rPr>
        <w:t>报考人员必须对本人提供的证件和有关资料的真实性负责，若有虚假，一经查实，取消其录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</w:rPr>
        <w:t>0799-68347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检、监察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79993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lang w:eastAsia="zh-CN"/>
        </w:rPr>
        <w:t>欧阳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/>
          <w:sz w:val="32"/>
          <w:szCs w:val="32"/>
          <w:lang w:val="en-US" w:eastAsia="zh-CN"/>
        </w:rPr>
        <w:t>萍乡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565"/>
        <w:gridCol w:w="683"/>
        <w:gridCol w:w="965"/>
        <w:gridCol w:w="1328"/>
        <w:gridCol w:w="1166"/>
        <w:gridCol w:w="1422"/>
        <w:gridCol w:w="1833"/>
      </w:tblGrid>
      <w:tr>
        <w:trPr>
          <w:trHeight w:val="5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招选单位及岗位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0:00Z</dcterms:created>
  <dc:creator>Administrator</dc:creator>
  <dc:description/>
  <dc:language>en-US</dc:language>
  <cp:lastModifiedBy>Lenovo126</cp:lastModifiedBy>
  <cp:lastPrinted>2020-09-03T17:42:00Z</cp:lastPrinted>
  <dcterms:modified xsi:type="dcterms:W3CDTF">2020-09-07T03:19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