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江西师范高等专科学校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公开招聘硕士研究生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54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185"/>
        <w:gridCol w:w="2595"/>
        <w:gridCol w:w="2520"/>
        <w:gridCol w:w="2385"/>
      </w:tblGrid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言类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代汉语（增订五版）下册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伯荣、廖序东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7040315578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学类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世界文学简史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明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:9787301052907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语文新课程教学法 （小学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倪文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7040228397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务英语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国际贸易实务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hyperlink r:id="rId2" w:tgtFrame="https://item.jd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2"/>
                  <w:szCs w:val="22"/>
                </w:rPr>
                <w:t>邹建华、王燕萍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 著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9787040456912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语言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新标准大学英语（第二版）综合教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（智慧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hyperlink r:id="rId3" w:tgtFrame="https://item.jd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2"/>
                  <w:szCs w:val="22"/>
                </w:rPr>
                <w:t>文秋芳</w:t>
              </w:r>
            </w:hyperlink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] </w:t>
            </w:r>
            <w:hyperlink r:id="rId4" w:tgtFrame="https://item.jd.com/_blank">
              <w:r>
                <w:rPr>
                  <w:rStyle w:val="InternetLink"/>
                  <w:rFonts w:eastAsia="仿宋_GB2312" w:cs="仿宋_GB2312" w:ascii="仿宋_GB2312" w:hAnsi="仿宋_GB2312"/>
                  <w:bCs/>
                  <w:color w:val="000000"/>
                  <w:sz w:val="22"/>
                  <w:szCs w:val="22"/>
                </w:rPr>
                <w:t>Simon Greenall</w:t>
              </w:r>
            </w:hyperlink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hyperlink r:id="rId5" w:tgtFrame="https://item.jd.com/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2"/>
                  <w:szCs w:val="22"/>
                </w:rPr>
                <w:t>外语教学与研究出版社</w:t>
              </w:r>
            </w:hyperlink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9787513590143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教学法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英语教师职业技能训练简明教程（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肖惜、李恒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9787040446197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数学分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第四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下册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华东师大数学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ISBN:9787040295672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片机基础与应用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语言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静霞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70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39298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气控制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用技术（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宋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工业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7121258992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思政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毛泽东思想和中国特色社会主义理论体系概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书编写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78704049481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37049;&#24314;&#21326; &#29579;&#29141;&#33805;_1.html" TargetMode="External"/><Relationship Id="rId3" Type="http://schemas.openxmlformats.org/officeDocument/2006/relationships/hyperlink" Target="https://book.jd.com/writer/&#25991;&#31179;&#33459;_1.html" TargetMode="External"/><Relationship Id="rId4" Type="http://schemas.openxmlformats.org/officeDocument/2006/relationships/hyperlink" Target="https://book.jd.com/writer/Simon Greenall_1.html" TargetMode="External"/><Relationship Id="rId5" Type="http://schemas.openxmlformats.org/officeDocument/2006/relationships/hyperlink" Target="https://book.jd.com/publish/&#22806;&#35821;&#25945;&#23398;&#19982;&#30740;&#31350;&#20986;&#29256;&#31038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酒酒</cp:lastModifiedBy>
  <cp:lastPrinted>2016-07-26T10:31:00Z</cp:lastPrinted>
  <dcterms:modified xsi:type="dcterms:W3CDTF">2019-11-06T01:38:44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