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高等专科学校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招聘事业编制工作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804545</wp:posOffset>
                </wp:positionV>
                <wp:extent cx="762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63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7"/>
        <w:gridCol w:w="712"/>
        <w:gridCol w:w="2522"/>
        <w:gridCol w:w="4147"/>
        <w:gridCol w:w="1015"/>
        <w:gridCol w:w="2396"/>
        <w:gridCol w:w="1399"/>
      </w:tblGrid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学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（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与新闻传播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较文学与世界文学、文艺学、中国古代文学、中国现当代文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为汉语言文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语言文字学、语言学及应用语言学、汉语国际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为汉语言文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教学（语文）、课程与教学论（中文）、汉语国际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为汉语言文学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中小学教学经验优先录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务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贸易学、国际商务、统计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阶段为英语相关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语言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语言文学、外国语言学及应用语言学、翻译硕士（英语笔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英语专业八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教学法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教学（英语）、课程与教学论（英语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英语专业八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4"/>
        <w:gridCol w:w="693"/>
        <w:gridCol w:w="2070"/>
        <w:gridCol w:w="5003"/>
        <w:gridCol w:w="1043"/>
        <w:gridCol w:w="1758"/>
        <w:gridCol w:w="1756"/>
      </w:tblGrid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学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（方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阶段为数学各专业或数学教学论方向， 本科阶段为数学专业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急需紧缺岗位</w:t>
            </w:r>
          </w:p>
        </w:tc>
      </w:tr>
      <w:tr>
        <w:trPr>
          <w:trHeight w:val="160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联网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联网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通信工程、通信与信息系统、信号与信息处理、电子与通信工程、计算机科学与技术、计算机系统结构、计算机软件与理论、计算机应用技术、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本专业相关企业项目经验者优先录用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急需紧缺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工程、机械设计制造及其自动化、电子科学与技术、机械电子工程、控制工程、电力电子与电力传动、电机与电器、 集成电路工程、控制科学与工程、 控制理论与控制工程、检测技术与自动化装置、  系统工程、模式识别与智能系统、导航、制导与控制、 电工理论与新技术、电路与系统、物理电子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本专业相关企业项目经验者优先录用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政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统招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教育、马克思主义哲学、中共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共产党党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应届硕士毕业生须在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之前取得学历、学位证书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第一学历要求具有全日制本科学历、学位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酒酒</dc:creator>
  <dc:description/>
  <dc:language>en-US</dc:language>
  <cp:lastModifiedBy>Sky123.Org</cp:lastModifiedBy>
  <dcterms:modified xsi:type="dcterms:W3CDTF">2019-11-0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