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次编外聘用制专任教师资格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（手写）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4-03-27T02:54:38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D0F0FEF3448088F48E3AD4F0F4C4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