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四次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4-03-27T02:54:13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CD7684E44C38A052A99492098EC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