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4-04-04T03:53:1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6B6A39624CB4909484199BFB00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