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区四季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专任教师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广州市天河区四季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保育员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20-10-29T14:59:00Z</cp:lastPrinted>
  <dcterms:modified xsi:type="dcterms:W3CDTF">2024-04-04T03:52:02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83F3280154FD4934404FF70EA1E3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