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取得教师资格证拟聘人员知情承诺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。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招聘考试，已取得聘用资格，但毕业时暂时未能提供所报考岗位（岗位名称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bookmarkStart w:id="0" w:name="_Hlk12202454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</w:t>
      </w:r>
      <w:bookmarkEnd w:id="0"/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）相应层次的教师资格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公告要求，“拟聘人员在办理聘用手续前必须取得教师资格证。到期未取得者取消聘用资格。”学校已告知本人，在未取得教师资格证前无法办理聘用手续（即入编手续）、无法发放在编人员工资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等情况。本人对上述学校提前告知事宜已知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前取得相应层次教师资格证，如到期未取得，将自愿放弃聘用资格，无法办理入编手续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受疫情影响导致无法取得教师资格证将根据国家政策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90" w:right="1690" w:gutter="0" w:header="0" w:top="850" w:footer="1406" w:bottom="14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3:44Z</dcterms:created>
  <dc:creator>clx</dc:creator>
  <dc:description/>
  <dc:language>en-US</dc:language>
  <cp:lastModifiedBy>魔羯女</cp:lastModifiedBy>
  <dcterms:modified xsi:type="dcterms:W3CDTF">2023-11-23T10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9904FA904D4D98F9B21AFCD396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