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笔试成绩复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场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Administrator</cp:lastModifiedBy>
  <cp:lastPrinted>2022-07-21T14:58:00Z</cp:lastPrinted>
  <dcterms:modified xsi:type="dcterms:W3CDTF">2024-03-05T08:45:54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8D18DF2874D5E89E51A7D5F7B6A54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