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Lenovo</cp:lastModifiedBy>
  <cp:lastPrinted>2013-03-27T14:30:00Z</cp:lastPrinted>
  <dcterms:modified xsi:type="dcterms:W3CDTF">2024-02-27T07:18:58Z</dcterms:modified>
  <cp:revision>9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D810002AA47FA920903B1710E2CF8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