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0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□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认定中的考生提供教师资格考试成绩证明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7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公子二</cp:lastModifiedBy>
  <cp:lastPrinted>2021-07-02T10:24:00Z</cp:lastPrinted>
  <dcterms:modified xsi:type="dcterms:W3CDTF">2024-02-18T08:54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F52A1F4A343CE9B8FD87F3E42E6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