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园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7-28T08:17:5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2840284D24857B7CD93734C920B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