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幼儿园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园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3-07-28T08:17:0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0CA4205D4A5EA2BE9BCD71C26D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