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月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vivi</cp:lastModifiedBy>
  <cp:lastPrinted>2013-03-27T14:30:00Z</cp:lastPrinted>
  <dcterms:modified xsi:type="dcterms:W3CDTF">2024-01-18T04:20:50Z</dcterms:modified>
  <cp:revision>3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8D1BAB4614D47A551EFC14ACEDDF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